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ОБЩЕГО И ПРОФЕССИОНАЛЬНОГО ОБРАЗОВАНИЯ РОССИЙСКОЙ ФЕДЕРАЦИИ</w:t>
        <w:br/>
        <w:t>САМАРСКИЙ ГОСУДАРСТВЕННЫЙ ПЕДАГОГИЧЕСКИЙ УНИВЕРСИТЕ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0"/>
        </w:rPr>
      </w:pPr>
      <w:r>
        <w:rPr>
          <w:sz w:val="40"/>
        </w:rPr>
        <w:t>Тема диплома:</w:t>
      </w:r>
    </w:p>
    <w:p>
      <w:pPr>
        <w:pStyle w:val="Normal"/>
        <w:ind w:hanging="0"/>
        <w:jc w:val="center"/>
        <w:rPr>
          <w:sz w:val="48"/>
        </w:rPr>
      </w:pPr>
      <w:r>
        <w:rPr>
          <w:sz w:val="48"/>
        </w:rPr>
        <w:t>«Рождение режиссуры как профессии»</w:t>
      </w:r>
    </w:p>
    <w:p>
      <w:pPr>
        <w:pStyle w:val="Normal"/>
        <w:ind w:hanging="0"/>
        <w:jc w:val="center"/>
        <w:rPr/>
      </w:pPr>
      <w:r>
        <w:rPr>
          <w:sz w:val="40"/>
        </w:rPr>
        <w:t xml:space="preserve">студентки </w:t>
      </w:r>
      <w:r>
        <w:rPr>
          <w:sz w:val="40"/>
          <w:lang w:val="en-US"/>
        </w:rPr>
        <w:t>V</w:t>
      </w:r>
      <w:r>
        <w:rPr>
          <w:sz w:val="40"/>
        </w:rPr>
        <w:t xml:space="preserve"> курса</w:t>
        <w:br/>
      </w:r>
      <w:r>
        <w:rPr/>
        <w:t>отделения «Театр, Режиссура, МХК»</w:t>
      </w:r>
    </w:p>
    <w:p>
      <w:pPr>
        <w:pStyle w:val="Normal"/>
        <w:ind w:hanging="0"/>
        <w:jc w:val="center"/>
        <w:rPr/>
      </w:pPr>
      <w:r>
        <w:rPr/>
        <w:t>` А.И.</w:t>
      </w:r>
    </w:p>
    <w:p>
      <w:pPr>
        <w:pStyle w:val="Normal"/>
        <w:ind w:hanging="0"/>
        <w:jc w:val="center"/>
        <w:rPr/>
      </w:pPr>
      <w:r>
        <w:rPr/>
      </w:r>
    </w:p>
    <w:p>
      <w:pPr>
        <w:pStyle w:val="Normal"/>
        <w:ind w:hanging="0"/>
        <w:jc w:val="center"/>
        <w:rPr/>
      </w:pPr>
      <w:r>
        <w:rPr/>
      </w:r>
    </w:p>
    <w:p>
      <w:pPr>
        <w:pStyle w:val="Normal"/>
        <w:ind w:hanging="0"/>
        <w:jc w:val="center"/>
        <w:rPr/>
      </w:pPr>
      <w:r>
        <w:rPr/>
      </w:r>
    </w:p>
    <w:p>
      <w:pPr>
        <w:pStyle w:val="2"/>
        <w:rPr/>
      </w:pPr>
      <w:r>
        <w:rPr/>
        <w:t>Научный руководитель диплома – доцент, заведующая кафедрой</w:t>
        <w:br/>
        <w:t>«Теория и интерпретация МХК»</w:t>
        <w:br/>
        <w:t>` Г.М.</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sectPr>
          <w:headerReference w:type="default" r:id="rId2"/>
          <w:headerReference w:type="first" r:id="rId3"/>
          <w:type w:val="nextPage"/>
          <w:pgSz w:w="11906" w:h="16838"/>
          <w:pgMar w:left="1134" w:right="1134" w:gutter="0" w:header="720" w:top="1440" w:footer="0" w:bottom="1440"/>
          <w:pgNumType w:fmt="decimal"/>
          <w:formProt w:val="false"/>
          <w:titlePg/>
          <w:textDirection w:val="lrTb"/>
          <w:docGrid w:type="default" w:linePitch="360" w:charSpace="0"/>
        </w:sectPr>
        <w:pStyle w:val="Normal"/>
        <w:ind w:left="5040" w:hanging="0"/>
        <w:rPr/>
      </w:pPr>
      <w:r>
        <w:rPr/>
        <w:t xml:space="preserve">Самара </w:t>
      </w:r>
      <w:r>
        <w:rPr>
          <w:lang w:val="en-US"/>
        </w:rPr>
        <w:t>`</w:t>
      </w:r>
      <w:r>
        <w:rPr/>
        <w:t xml:space="preserve"> 2000</w:t>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tabs>
              <w:tab w:val="clear" w:pos="8494"/>
              <w:tab w:val="right" w:pos="8789" w:leader="dot"/>
            </w:tabs>
            <w:ind w:left="709" w:hanging="0"/>
            <w:rPr/>
          </w:pPr>
          <w:r>
            <w:fldChar w:fldCharType="begin"/>
          </w:r>
          <w:r>
            <w:rPr/>
            <w:instrText xml:space="preserve"> TOC \o "1-3" \h \z </w:instrText>
          </w:r>
          <w:r>
            <w:rPr/>
            <w:fldChar w:fldCharType="separate"/>
          </w:r>
          <w:r>
            <w:rPr/>
            <w:t>Введение</w:t>
            <w:tab/>
          </w:r>
          <w:hyperlink w:anchor="__RefHeading___Toc485733738">
            <w:r>
              <w:rPr>
                <w:rStyle w:val="IndexLink"/>
              </w:rPr>
              <w:t>3</w:t>
            </w:r>
          </w:hyperlink>
        </w:p>
        <w:p>
          <w:pPr>
            <w:pStyle w:val="Contents1"/>
            <w:tabs>
              <w:tab w:val="clear" w:pos="8494"/>
              <w:tab w:val="right" w:pos="8789" w:leader="dot"/>
            </w:tabs>
            <w:ind w:left="709" w:hanging="0"/>
            <w:rPr/>
          </w:pPr>
          <w:r>
            <w:rPr/>
            <w:t>Глава 1. Рождение режиссуры как профессии</w:t>
            <w:tab/>
          </w:r>
          <w:hyperlink w:anchor="__RefHeading___Toc485733739">
            <w:r>
              <w:rPr>
                <w:rStyle w:val="IndexLink"/>
              </w:rPr>
              <w:t>8</w:t>
            </w:r>
          </w:hyperlink>
        </w:p>
        <w:p>
          <w:pPr>
            <w:pStyle w:val="Contents2"/>
            <w:tabs>
              <w:tab w:val="clear" w:pos="720"/>
              <w:tab w:val="right" w:pos="8789" w:leader="dot"/>
            </w:tabs>
            <w:ind w:left="709" w:hanging="0"/>
            <w:rPr>
              <w:lang w:val="en-US" w:eastAsia="en-US"/>
            </w:rPr>
          </w:pPr>
          <w:r>
            <w:rPr>
              <w:lang w:val="en-US" w:eastAsia="en-US"/>
            </w:rPr>
            <w:t>§1. Исторические предпосылки рождения режиссуры как профессии</w:t>
            <w:tab/>
          </w:r>
          <w:hyperlink w:anchor="__RefHeading___Toc485733740">
            <w:r>
              <w:rPr>
                <w:rStyle w:val="IndexLink"/>
                <w:lang w:val="en-US" w:eastAsia="en-US"/>
              </w:rPr>
              <w:t>8</w:t>
            </w:r>
          </w:hyperlink>
        </w:p>
        <w:p>
          <w:pPr>
            <w:pStyle w:val="Contents2"/>
            <w:tabs>
              <w:tab w:val="clear" w:pos="720"/>
              <w:tab w:val="right" w:pos="8789" w:leader="dot"/>
            </w:tabs>
            <w:ind w:left="709" w:hanging="0"/>
            <w:rPr>
              <w:lang w:val="en-US" w:eastAsia="en-US"/>
            </w:rPr>
          </w:pPr>
          <w:r>
            <w:rPr>
              <w:lang w:val="en-US" w:eastAsia="en-US"/>
            </w:rPr>
            <w:t>§ 2. Влияние творчества А. Антуана, О. Брама и К.С. Станиславского на процесс рождения режиссуры как профессии</w:t>
            <w:tab/>
          </w:r>
          <w:hyperlink w:anchor="__RefHeading___Toc485733741">
            <w:r>
              <w:rPr>
                <w:rStyle w:val="IndexLink"/>
                <w:lang w:val="en-US" w:eastAsia="en-US"/>
              </w:rPr>
              <w:t>15</w:t>
            </w:r>
          </w:hyperlink>
        </w:p>
        <w:p>
          <w:pPr>
            <w:pStyle w:val="Contents1"/>
            <w:tabs>
              <w:tab w:val="clear" w:pos="8494"/>
              <w:tab w:val="right" w:pos="8789" w:leader="dot"/>
            </w:tabs>
            <w:ind w:left="709" w:hanging="0"/>
            <w:rPr/>
          </w:pPr>
          <w:r>
            <w:rPr/>
            <w:t>Заключение</w:t>
            <w:tab/>
          </w:r>
          <w:hyperlink w:anchor="__RefHeading___Toc485733742">
            <w:r>
              <w:rPr>
                <w:rStyle w:val="IndexLink"/>
              </w:rPr>
              <w:t>57</w:t>
            </w:r>
          </w:hyperlink>
        </w:p>
        <w:p>
          <w:pPr>
            <w:pStyle w:val="Contents1"/>
            <w:tabs>
              <w:tab w:val="clear" w:pos="8494"/>
              <w:tab w:val="right" w:pos="8789" w:leader="dot"/>
            </w:tabs>
            <w:ind w:left="709" w:hanging="0"/>
            <w:rPr/>
          </w:pPr>
          <w:r>
            <w:rPr/>
            <w:t>Библиография</w:t>
            <w:tab/>
          </w:r>
          <w:hyperlink w:anchor="__RefHeading___Toc485733743">
            <w:r>
              <w:rPr>
                <w:rStyle w:val="IndexLink"/>
              </w:rPr>
              <w:t>59</w:t>
            </w:r>
          </w:hyperlink>
          <w:r>
            <w:rPr>
              <w:rStyle w:val="IndexLink"/>
            </w:rPr>
            <w:fldChar w:fldCharType="end"/>
          </w:r>
        </w:p>
      </w:sdtContent>
    </w:sdt>
    <w:p>
      <w:pPr>
        <w:pStyle w:val="Normal"/>
        <w:tabs>
          <w:tab w:val="clear" w:pos="720"/>
          <w:tab w:val="right" w:pos="8789" w:leader="dot"/>
        </w:tabs>
        <w:ind w:left="709" w:hanging="0"/>
        <w:rPr/>
      </w:pPr>
      <w:r>
        <w:rPr/>
      </w:r>
      <w:r>
        <w:br w:type="page"/>
      </w:r>
    </w:p>
    <w:p>
      <w:pPr>
        <w:pStyle w:val="Heading1"/>
        <w:numPr>
          <w:ilvl w:val="0"/>
          <w:numId w:val="0"/>
        </w:numPr>
        <w:ind w:left="360" w:hanging="0"/>
        <w:jc w:val="center"/>
        <w:rPr/>
      </w:pPr>
      <w:bookmarkStart w:id="0" w:name="__RefHeading___Toc485733738"/>
      <w:bookmarkEnd w:id="0"/>
      <w:r>
        <w:rPr/>
        <w:t>Введение</w:t>
      </w:r>
    </w:p>
    <w:p>
      <w:pPr>
        <w:pStyle w:val="Normal"/>
        <w:rPr/>
      </w:pPr>
      <w:r>
        <w:rPr/>
      </w:r>
    </w:p>
    <w:p>
      <w:pPr>
        <w:pStyle w:val="Normal"/>
        <w:jc w:val="both"/>
        <w:rPr/>
      </w:pPr>
      <w:r>
        <w:rPr/>
        <w:t>Тема моего диплома «Рождение режиссуры как профессии» выбрана не случайно. Она имеет непосредственное отношение к моей будущей профессии «Учитель – режиссер». Мне кажется, что профессия режиссера и профессия учителя во многом похожи. И учитель и режиссер работают с коллективом, их деятельность направлена на духовное развитие человека. Не случайно искусство очень часто сравнивают с школой. Г.А. Товстоногов в своей книге «Зеркало сцены» размышлял: Театр – это школа, в которой не учат в обычном смысле слова. В этой школе не задают уроков и не требуют запомнить. В этой школе нет ни учеников, ни учителей. С высокой кафедры – сцены, вопреки школьному правилу, подсказывают зрителю ответы.»</w:t>
      </w:r>
      <w:r>
        <w:rPr>
          <w:rStyle w:val="FootnoteCharacters"/>
          <w:rStyle w:val="FootnoteAnchor"/>
        </w:rPr>
        <w:footnoteReference w:id="2"/>
      </w:r>
      <w:r>
        <w:rPr/>
        <w:t xml:space="preserve"> </w:t>
      </w:r>
    </w:p>
    <w:p>
      <w:pPr>
        <w:pStyle w:val="Normal"/>
        <w:jc w:val="both"/>
        <w:rPr/>
      </w:pPr>
      <w:r>
        <w:rPr/>
        <w:t xml:space="preserve">Безусловно, что театр – не учебное заведение, а школа совсем не театр. Но педагогическое знание – это качество человека любой профессии. Одно из качеств режиссера – сочетание педагогических навыков и реальной жизни. </w:t>
      </w:r>
    </w:p>
    <w:p>
      <w:pPr>
        <w:pStyle w:val="Normal"/>
        <w:jc w:val="both"/>
        <w:rPr/>
      </w:pPr>
      <w:r>
        <w:rPr/>
        <w:t>Отличительное свойство режиссерской профессии от других профессий то, что режиссер творит только для человека (иначе не имеет значение ставить спектакль), через человека - актера. То есть сказать другими словами режиссер – это человек, который с помощью актеров, где актер является одним из материалов для создания художественного образа спектакля, передает свою идею зрителю.</w:t>
      </w:r>
    </w:p>
    <w:p>
      <w:pPr>
        <w:pStyle w:val="Normal"/>
        <w:jc w:val="both"/>
        <w:rPr/>
      </w:pPr>
      <w:r>
        <w:rPr/>
        <w:t>Чтобы точно определить что такое профессия режиссера, надо сначала разобраться, что такое профессия режиссера, надо сначала разобраться, что именно мы подразумеваем под этими словами.</w:t>
      </w:r>
    </w:p>
    <w:p>
      <w:pPr>
        <w:pStyle w:val="Normal"/>
        <w:ind w:left="709" w:hanging="709"/>
        <w:jc w:val="both"/>
        <w:rPr/>
      </w:pPr>
      <w:r>
        <w:rPr/>
        <w:t>Профессия – это род трудовой деятельности, занятий, требующих определенной подготовки.</w:t>
      </w:r>
      <w:r>
        <w:rPr>
          <w:rStyle w:val="FootnoteCharacters"/>
          <w:rStyle w:val="FootnoteAnchor"/>
        </w:rPr>
        <w:footnoteReference w:id="3"/>
      </w:r>
      <w:r>
        <w:rPr/>
        <w:t xml:space="preserve"> </w:t>
      </w:r>
    </w:p>
    <w:p>
      <w:pPr>
        <w:pStyle w:val="Normal"/>
        <w:ind w:left="709" w:hanging="709"/>
        <w:jc w:val="both"/>
        <w:rPr/>
      </w:pPr>
      <w:r>
        <w:rPr/>
        <w:t xml:space="preserve">Режиссер – от французского слова </w:t>
      </w:r>
      <w:r>
        <w:rPr>
          <w:lang w:val="en-US"/>
        </w:rPr>
        <w:t>regisser</w:t>
      </w:r>
      <w:r>
        <w:rPr/>
        <w:t xml:space="preserve">, от латинского </w:t>
      </w:r>
      <w:r>
        <w:rPr>
          <w:lang w:val="en-US"/>
        </w:rPr>
        <w:t>rego</w:t>
      </w:r>
      <w:r>
        <w:rPr/>
        <w:t xml:space="preserve"> – управляю; лицо, в обязанности которого входит постановка пьесы. Режиссер берет на себя ответственность за эстетическую сторону спектакля и его организацию, подбор исполнителей, интерпретацию текста и использование сценических средств, находящихся в его распоряжении.</w:t>
      </w:r>
      <w:r>
        <w:rPr>
          <w:rStyle w:val="FootnoteCharacters"/>
          <w:rStyle w:val="FootnoteAnchor"/>
        </w:rPr>
        <w:footnoteReference w:id="4"/>
      </w:r>
    </w:p>
    <w:p>
      <w:pPr>
        <w:pStyle w:val="Normal"/>
        <w:jc w:val="both"/>
        <w:rPr/>
      </w:pPr>
      <w:r>
        <w:rPr/>
        <w:t>Но я не совсем согласна с этим определением, мне кажется что Режиссер – является организатором творческого процесса. Он является связующим звеном между искусством и реальной жизнью, пытаясь донести искусство (в данном случае спектакль) до зрителя. Но при этом он имеет свой взгляд и свое мнение на происходящие события в реальной жизни, умеет анализировать жизненные события и с помощью своего воображения донести до зрителя.</w:t>
      </w:r>
    </w:p>
    <w:p>
      <w:pPr>
        <w:pStyle w:val="Normal"/>
        <w:jc w:val="both"/>
        <w:rPr/>
      </w:pPr>
      <w:r>
        <w:rPr/>
        <w:t>Так как в основе театрального искусства находится прежде всего зрелище, которое существует в настоящем, едином для сценического места, актера, зрителя. Но представление не  только спектакль, это возможность сделать настоящим то, чего нет в жизни. В спектакле присутствует закон трех единств: единство времени (длительности представляемого действия), единство действия – действие едино (или объединено), когда весь повествовательный материал организуется вокруг одной главной истории, единство пространства (сокращения движения персонажа в одном единственном месте: пьесы комнаты одного дворца, пьесы улицы города.</w:t>
      </w:r>
    </w:p>
    <w:p>
      <w:pPr>
        <w:pStyle w:val="Normal"/>
        <w:jc w:val="both"/>
        <w:rPr/>
      </w:pPr>
      <w:r>
        <w:rPr/>
        <w:t>С появлением профессии режиссер, когда сформулировалась основная задача режиссера – создание художественного образа спектакля, где режиссер – является самостоятельным художником, который стал автором создания спектакля.</w:t>
      </w:r>
    </w:p>
    <w:p>
      <w:pPr>
        <w:pStyle w:val="Normal"/>
        <w:jc w:val="both"/>
        <w:rPr/>
      </w:pPr>
      <w:r>
        <w:rPr/>
        <w:t>При выборе режиссером темы к созданию спектакля, он руководствуется основными пунктами чтобы спектакль был актуален сегодня, интересен публике и самое главное для режиссера каким способом воплотить свою идею в спектакль.</w:t>
      </w:r>
    </w:p>
    <w:p>
      <w:pPr>
        <w:pStyle w:val="Normal"/>
        <w:jc w:val="both"/>
        <w:rPr/>
      </w:pPr>
      <w:r>
        <w:rPr/>
        <w:t>В моем дипломе речь пойдет о передовых театральных деятелях – Антуане, Браме, К.С. Станиславском – которые, каждый по своему, стремились приобщить театр к насущным проблемам эпохи.</w:t>
      </w:r>
    </w:p>
    <w:p>
      <w:pPr>
        <w:pStyle w:val="Normal"/>
        <w:jc w:val="both"/>
        <w:rPr/>
      </w:pPr>
      <w:r>
        <w:rPr/>
        <w:t>Это стало возможно в пору становления и развития режиссуры, само возникновение которой было вызвано потребностью в том чтобы дать в театре углубленный анализ действительности. Естественно, что режиссеры преследовали и эстетические цели. В основе их творчества лежал тот или иной метод, который и определял поэтику постановок. Главным завоеванием режиссерского театра стала художественная целостность спектакля, позволившая выявить его глубинную идею, названную К.С. Станиславским сверхзадачей сценического действия. Именно поэтому в 20 веке театр занимает существеннейшее место не только в духовной сфере, но и социальной.</w:t>
      </w:r>
    </w:p>
    <w:p>
      <w:pPr>
        <w:pStyle w:val="Normal"/>
        <w:jc w:val="both"/>
        <w:rPr/>
      </w:pPr>
      <w:r>
        <w:rPr/>
        <w:t>Но то, что раньше возникало спонтанно, оставаясь запечатленным в театральных кругах в силу своей уникальности, теперь прочно вошло в театральную практику в связи с появлением режиссера, стремящегося к полному и глубокому воплощению в спектакле своего идейного замысла, своего мировоззрения, общественной позиции.</w:t>
      </w:r>
    </w:p>
    <w:p>
      <w:pPr>
        <w:pStyle w:val="Normal"/>
        <w:jc w:val="both"/>
        <w:rPr/>
      </w:pPr>
      <w:r>
        <w:rPr/>
        <w:t>Сейчас особенно актуальным представляется осмысление идейного вклада режиссуры в общественную и духовную жизнь страны, изучение творчества ее крупнейших представителей, определивших главные пути в становлении и развитии режиссерского театра. Цель данной работы – выявить направление идейных поисков театра и его роль в жизни общества (духовный и социальный).</w:t>
      </w:r>
    </w:p>
    <w:p>
      <w:pPr>
        <w:pStyle w:val="Normal"/>
        <w:jc w:val="both"/>
        <w:rPr/>
      </w:pPr>
      <w:r>
        <w:rPr/>
        <w:t>Разговору о значимости театрального искусства не может, естественно, не сопутствовать анализ художественных открытий режиссеров, их эстетической позиции, поэтики их спектаклей. Но прежде всего надо разобраться в исторических моментах, которые способствовали возникновению режиссуры как профессии.</w:t>
      </w:r>
    </w:p>
    <w:p>
      <w:pPr>
        <w:pStyle w:val="Normal"/>
        <w:jc w:val="both"/>
        <w:rPr/>
      </w:pPr>
      <w:r>
        <w:rPr/>
        <w:t>Становление режиссуры как самостоятельной области сценического искусства, осуществляющей важнейшую функцию театра, относится ко второй половине 19 века.</w:t>
      </w:r>
    </w:p>
    <w:p>
      <w:pPr>
        <w:pStyle w:val="Normal"/>
        <w:jc w:val="both"/>
        <w:rPr/>
      </w:pPr>
      <w:r>
        <w:rPr/>
        <w:t>Раньше существовала своего рода режиссура – авторская, актерская, режиссура художников. Классические примеры тому: античный театр, театр Шекспира, Мольера, Расина, Вольтера, театр Гаррика, Лекена, Шредера, Э. Кина. Эти примеры свидетельствуют  о том, что и режиссура и в давние времена определяло тенденции театрального развития.</w:t>
      </w:r>
    </w:p>
    <w:p>
      <w:pPr>
        <w:pStyle w:val="Normal"/>
        <w:jc w:val="both"/>
        <w:rPr/>
      </w:pPr>
      <w:r>
        <w:rPr/>
        <w:t>Для решения новых общественных и эстетических задач нужно было привести во взаимодействие все элементы сцены. Гордон Грег настойчиво утверждал: «Искусство театра это не игра и не пьеса, это не постановка и не танец; но оно состоит из всех этих элементов, составляющих эти отрасли. Из действия являющегося истинным духом игры; из слов составляющих скелет пьесы; из линий и красок, являющихся сердцем постановки, из ритма представляющих квинтэссенцию танцев!»</w:t>
      </w:r>
      <w:r>
        <w:rPr>
          <w:rStyle w:val="FootnoteCharacters"/>
          <w:rStyle w:val="FootnoteAnchor"/>
        </w:rPr>
        <w:footnoteReference w:id="5"/>
      </w:r>
    </w:p>
    <w:p>
      <w:pPr>
        <w:pStyle w:val="Normal"/>
        <w:jc w:val="both"/>
        <w:rPr/>
      </w:pPr>
      <w:r>
        <w:rPr/>
        <w:t>Однако содержательная функция этого взаимодействия, «сами отношения драмы с сцены должны быть пропущены через индивидуальное художественное сознание и обнаружить видение одного художника – режиссера. Это и есть новое стилевое единство – собственно режиссура.»</w:t>
      </w:r>
      <w:r>
        <w:rPr>
          <w:rStyle w:val="FootnoteCharacters"/>
        </w:rPr>
        <w:t xml:space="preserve"> </w:t>
      </w:r>
      <w:r>
        <w:rPr>
          <w:rStyle w:val="FootnoteCharacters"/>
          <w:rStyle w:val="FootnoteAnchor"/>
        </w:rPr>
        <w:footnoteReference w:id="6"/>
      </w:r>
      <w:r>
        <w:br w:type="page"/>
      </w:r>
    </w:p>
    <w:p>
      <w:pPr>
        <w:pStyle w:val="Heading1"/>
        <w:numPr>
          <w:ilvl w:val="0"/>
          <w:numId w:val="0"/>
        </w:numPr>
        <w:ind w:left="0" w:hanging="0"/>
        <w:jc w:val="center"/>
        <w:rPr/>
      </w:pPr>
      <w:bookmarkStart w:id="1" w:name="__RefHeading___Toc485733739"/>
      <w:bookmarkEnd w:id="1"/>
      <w:r>
        <w:rPr/>
        <w:t>Глава 1. Рождение режиссуры как профессии</w:t>
      </w:r>
    </w:p>
    <w:p>
      <w:pPr>
        <w:pStyle w:val="Heading2"/>
        <w:numPr>
          <w:ilvl w:val="0"/>
          <w:numId w:val="0"/>
        </w:numPr>
        <w:ind w:left="0" w:hanging="0"/>
        <w:rPr/>
      </w:pPr>
      <w:bookmarkStart w:id="2" w:name="__RefHeading___Toc485733740"/>
      <w:bookmarkEnd w:id="2"/>
      <w:r>
        <w:rPr/>
        <w:t>§1. Исторические предпосылки рождения режиссуры как профессии</w:t>
      </w:r>
    </w:p>
    <w:p>
      <w:pPr>
        <w:pStyle w:val="Normal"/>
        <w:jc w:val="both"/>
        <w:rPr/>
      </w:pPr>
      <w:r>
        <w:rPr/>
        <w:t>Режиссура как новая область театрального искусства возникла на определенном этапе исторического развития, в силу конкретных требований времени. И эта взаимосвязь режиссуры и жизни будет крепнуть в последующие исторические эпохи. Именно режиссер определяет содержание, общественный пафос сценического произведения. Об этом свидетельствуют спектакли первых режиссеров нового типа – Людвига Кронека, Отто Брама, Макса Рейнгардта – в Германии, Андре Антуана, Люнье-По, Фирмена Жемье – во Франции, Джекоба Томаса Грейна, Гордона Крэга, Харлея Грэнвилл-Баркера – в Англии и других. И яркое доказательство и «система» Станиславского, понятие «сверхзадача», открытое великим реформатором сцены. В книге «Работа актера над собой» Станиславский подчеркивал, что после того как пьеса изучена и все элементы театра готовы к началу репетиции, то есть творческая группа приведена в рабочий порядок, то она должна выступить и путь ее будет лежать «к главному центру, к сердцу пьесы, к основной цели, ради которой поэт создавал слое произведение, а артист творил одну из своих ролей». Эту главную  всеобъединяющую цель, притягивающую к себе все задачи, Станиславский и назвал «сверхзадачей», или идеей пьесы, которую и воплощают на сцене актеры, художники, все работники театра, объединенные и руководимые творческой волей режиссера.</w:t>
      </w:r>
    </w:p>
    <w:p>
      <w:pPr>
        <w:pStyle w:val="Normal"/>
        <w:jc w:val="both"/>
        <w:rPr/>
      </w:pPr>
      <w:r>
        <w:rPr/>
        <w:t xml:space="preserve">Мысль о глубоком общественном предназначении театра К. С. Станиславский развил в речи перед сотрудниками и актерами филиального отделения МХТ в 1911 году. Он говорил в ней о «двух театрах». «После посещения первого, где вам показали яркое зрелище, вы настолько взбудоражены, что всей компанией идете в ресторан и там вспоминаете это зрелище. Но вот впечатление ваше первоначально, и что от него осталось на другой день? Почти ничего. Но есть другой театр. Вы пришли и сели в кресло зрителя, а режиссер незаметно пересадил вас в кресло участника той жизни, которая происходит на сцене. С вами что-то произошло … После спектакля не хочется идти в ресторан. Тянет к себе в дом, за самовар, нужно поговорить о вопросах жизни, о философском мировоззрении, об общественных вопросах … Ваше впечатление за ночь вошли еще глубже в вашу душу, еще серьезнее вопросы требуют ответов …» </w:t>
      </w:r>
    </w:p>
    <w:p>
      <w:pPr>
        <w:pStyle w:val="Normal"/>
        <w:jc w:val="both"/>
        <w:rPr/>
      </w:pPr>
      <w:r>
        <w:rPr/>
        <w:t xml:space="preserve">Главное отличие этих двух театров очевидно: первый из них далек от желания откликаться на реальные проблемы жизни, второй же эти проблемы ставит и волнует именно тем, что заставляет размышлять над ними, размышлять над сущностью общественного бытия. И помог в этом зрителю именно режиссер, который «незаметно пересадил» его в кресло, позволившее увидеть спектакль не со стороны, а изнутри, как «участнику жизни», воспроизведенной на сцене. Именно режиссер определил общественную позицию возглавляемого им театра, идейный пафос осуществленного им спектакля. Естественно он смог это сделать только с помощью актеров, художников, всех тех, кто причастен к процессу создания сценического произведения. Но решающим моментом тут было его мировоззрение, его общественная и эстетическая позиция, то есть то, что Станиславский назвал «сверхзадача» или цель жизни человека – художника. </w:t>
      </w:r>
    </w:p>
    <w:p>
      <w:pPr>
        <w:pStyle w:val="Normal"/>
        <w:jc w:val="both"/>
        <w:rPr/>
      </w:pPr>
      <w:r>
        <w:rPr/>
        <w:t xml:space="preserve">Идейное устремление, ставшее целью и смыслом всей их творческой жизни, определили деятельность выдающихся режиссеров. </w:t>
      </w:r>
    </w:p>
    <w:p>
      <w:pPr>
        <w:pStyle w:val="Normal"/>
        <w:jc w:val="both"/>
        <w:rPr/>
      </w:pPr>
      <w:r>
        <w:rPr/>
        <w:t xml:space="preserve">Выдвигая новые задачи перед театральным искусством, происходит пересмотр взглядов на устаревшие тенденции театра, где процессом создания спектакля занимался человек, который только «разводил» спектакль, актеры, едва ознакомившись с текстом во время читки ролей, сразу же выходили на сценическую площадку, механически запоминали указания мест режиссером и переходов, актеры дают друг другу советы, сочиняют новые удобные мизансцены, а роль режиссера на этом закончилась. </w:t>
      </w:r>
    </w:p>
    <w:p>
      <w:pPr>
        <w:pStyle w:val="Normal"/>
        <w:jc w:val="both"/>
        <w:rPr/>
      </w:pPr>
      <w:r>
        <w:rPr/>
        <w:t xml:space="preserve">Эмиль Золя комментируя 70-е годы 19 века заявлял: «Наш современный театр является выражением упадка, он растерял все сильные свойства гения и спасается только при помощи ловких ремесленных приемов; сцена пуста и ей недостает не только пьес, но и не хватает актера и режиссера.» Золя предъявляет высокие литературные требования к театру, отмечая резкое отставание театра от жизни, от проблем, неумолимо воздвигаемых социальной действительностью, и вместе с тем Э. Золя подчеркивал отставание драматургии 19 века от общего хода развития французской литературы, - прежде всего от реалистического романа, созданного велики реалистами Франции 19 века во главе с Бальзаком. В этот период расширяется и растет и развивается литературный роман, а литературная драма – исчерпывает себя и проявляет стремление к балагану. Эту мысль Э. Золя неоднократно повторяет. Оценивая французскую драматургию 19 века, он подчеркивает, что драматургия не дала ничего, что могло бы равняться с реалистическим романов и с творениями Бальзака. Бальзак-романист сумел создать целый мир, действующие лица которого живут в памяти, как настоящие люди. </w:t>
      </w:r>
    </w:p>
    <w:p>
      <w:pPr>
        <w:pStyle w:val="Normal"/>
        <w:jc w:val="both"/>
        <w:rPr/>
      </w:pPr>
      <w:r>
        <w:rPr/>
        <w:t>А возможна ли подобная эволюция в театре и найдется ли какой-нибудь автор, который сумеет преобразовать и использовать сценические условности таким образом, чтобы вынести на сцену полное правдоподобие действительной жизни?!</w:t>
      </w:r>
    </w:p>
    <w:p>
      <w:pPr>
        <w:pStyle w:val="Normal"/>
        <w:jc w:val="both"/>
        <w:rPr/>
      </w:pPr>
      <w:r>
        <w:rPr/>
        <w:t>Но Золя не ограничивается только ссылкой на Бальзака и на достижения французского реалистического романа 19 века. Он вводит в свои статьи о современном театре имена Дидро и Мольера, тем самым охватывая основные этапы развития французской реалистической литературы. И это расширение кругозора придает еще большую убедительность, той картине, которую раскрывает Э. Золя, доказывая упадок французского театра.</w:t>
      </w:r>
    </w:p>
    <w:p>
      <w:pPr>
        <w:pStyle w:val="Normal"/>
        <w:jc w:val="both"/>
        <w:rPr/>
      </w:pPr>
      <w:r>
        <w:rPr/>
        <w:t>В своей критике классицизма Золя опирается на высказывание Дидро и подчеркивает, борьба за реализм в театре начата в 18 веке. Потому что еще Дидро требовал для театра человеческой правды; тем самым Золя напоминает современникам о забытых традициях драматургии просветителей 18 века. Золя обращается к Мольеру. Как крупнейшему реалисту французского театра. Бальзак и Мольер создали образцы реалистической литературы, на которые и следует ориентироваться современному театру в поисках правдивого изображения действительности. Но французский театр не выполнил задачи продолжить «дело Мольера», а наследие Мольера растрачено ловкими ремесленниками театра. Театру сейчас необходим человек, который возьмет на себя дело Мольера и найдет в действительной жизни живую комедию, истинную драму современного общества.</w:t>
      </w:r>
    </w:p>
    <w:p>
      <w:pPr>
        <w:pStyle w:val="Normal"/>
        <w:jc w:val="both"/>
        <w:rPr/>
      </w:pPr>
      <w:r>
        <w:rPr/>
        <w:t>Наряду с обращением к классике, Золя находит и другой путь обновления театра – это путь изменения тематики, расширения ее за счет изображения демократии, введения на сцену новых образов демократических героев. Именно демократизация  театра, достигнутая таким путем, входит в одно из основных звеньев теоретической концепции Золя.</w:t>
      </w:r>
    </w:p>
    <w:p>
      <w:pPr>
        <w:pStyle w:val="Normal"/>
        <w:jc w:val="both"/>
        <w:rPr/>
      </w:pPr>
      <w:r>
        <w:rPr/>
        <w:t>Критикуя систему образов, установившуюся к 70-м годам на французской сцене, Э. Золя стремится разоблачить оторванность театра от жизни. Жизнь и театр разобщены, они образуют как бы два разных мира. Принято считать, что жизнь – это одно, а литература – совсем другое. В театре господствует система «ложной чести» с «простой системой колес»; Эмиль Золя предлагает сопоставить действующую систему с «философской широтой Шекспира»; вследствие чего обнаружится, что данные пьесы – ничтожны, потому что они проповедуют мораль, вместо того, чтобы быть человечными.</w:t>
      </w:r>
    </w:p>
    <w:p>
      <w:pPr>
        <w:pStyle w:val="Normal"/>
        <w:jc w:val="both"/>
        <w:rPr/>
      </w:pPr>
      <w:r>
        <w:rPr/>
        <w:t>В процессе критического разбора современного театра 19 века Э. Золя раскрывает свою положительную программу: «новая драма», которую Э. Золя хотел бы видеть на французской сцене, должна продолжить «Дело Мольера», погубленная современными «ремесленниками», и она должна создать такие же «величественные» формы, какие создал Бальзак в своих романах; она должна расширить круг своих наблюдений и не ограничиваться изображением «зажиточной буржуазии», а взяться за показ жизни народа.</w:t>
      </w:r>
    </w:p>
    <w:p>
      <w:pPr>
        <w:pStyle w:val="Normal"/>
        <w:jc w:val="both"/>
        <w:rPr/>
      </w:pPr>
      <w:r>
        <w:rPr/>
        <w:t>Историческая драма, по мнению Э. Золя должна отказаться от фальсификации истории и заняться изучением прошлого, опираясь на исторические документы. Новая драма должна отказаться от увлечения формальным мастерством драматурга, от ремесленной техники построения пьес, вместо «эффективных» сценических положений надо дать правдивую картину человеческих документов, вместо «кукол-марионеток» - которые движутся по желанию драматурга; здесь должны появится живые индивидуальные характеры, реальные герои. Золя предпочитает, чтобы персонажи обладали определенным общественным положением, чтобы с ними можно было увидеться в реальной жизни. Золя намечет будущей драмы следующим образом: высокий постой сюжет, развивается только на основе логического анализа страстей и характеров. Действие пьесы должно подчиняться анализу характеров, а среда обитания персонажа должна быть точно воспроизведена и хорошо охарактеризована, но только, чтобы объяснить и дополнить движение в среде человека.</w:t>
      </w:r>
    </w:p>
    <w:p>
      <w:pPr>
        <w:pStyle w:val="Normal"/>
        <w:jc w:val="both"/>
        <w:rPr/>
      </w:pPr>
      <w:r>
        <w:rPr/>
        <w:t>Э. Золя считал, что новая драма, которая точно и правильно отражает действительность должна проявить новые приемы актерского мастерства. В своих критических статьях Э. Золя наметил общие контуры новой актерской выразительности, которая развивалась в работе практиков театра – актеров и режиссеров.</w:t>
      </w:r>
    </w:p>
    <w:p>
      <w:pPr>
        <w:pStyle w:val="Normal"/>
        <w:jc w:val="both"/>
        <w:rPr/>
      </w:pPr>
      <w:r>
        <w:rPr/>
        <w:t xml:space="preserve">Идеи выдвинутые Э. Золя нашли свое продолжение и развитие в творчестве А. Антуана, О. Брама, К.С. Станиславского. </w:t>
      </w:r>
    </w:p>
    <w:p>
      <w:pPr>
        <w:pStyle w:val="Normal"/>
        <w:jc w:val="both"/>
        <w:rPr/>
      </w:pPr>
      <w:r>
        <w:rPr/>
        <w:t>В процессе сближения театра с литературой в конце 80-х годов 19 века, через утверждение на сцене «новой драмы», которая обогатила сцену новыми темами и расширила ее глубину конфликта.</w:t>
      </w:r>
    </w:p>
    <w:p>
      <w:pPr>
        <w:pStyle w:val="Normal"/>
        <w:jc w:val="both"/>
        <w:rPr/>
      </w:pPr>
      <w:r>
        <w:rPr/>
        <w:t>В каждом отдельном случае формы режиссерского творчества были обусловлены конкретной исторической действительностью, хотя тогда не предполагалось, что можно создать целостное сценическое произведение, в котором были бы все составляющие элементы – слово, актерское искусство, оформление, музыка, шумовые эффекты, и многое другое, - находясь в тесном взаимодействии, служили бы одной цели, художественному претворению и анализу реального пласта жизни, постижению человека в его неоднозначных и сложных связях с миром.</w:t>
      </w:r>
    </w:p>
    <w:p>
      <w:pPr>
        <w:pStyle w:val="Normal"/>
        <w:jc w:val="both"/>
        <w:rPr/>
      </w:pPr>
      <w:r>
        <w:rPr/>
        <w:t>Такое требование к театру выдвинуло время – вторая половина 19 века, когда уже сложившийся капитализм стал бурно перерастать в империализм. Вот здесь и появилась необходимость исследовать суть происходящих сдвигов, осмыслить личность в контексте необычайно усложнившегося социального развития.</w:t>
      </w:r>
    </w:p>
    <w:p>
      <w:pPr>
        <w:pStyle w:val="Normal"/>
        <w:jc w:val="both"/>
        <w:rPr/>
      </w:pPr>
      <w:r>
        <w:rPr/>
        <w:t>В сфере театрального  искусства возникла потребность в личности, обладающей гражданской позицией, творческой волей и способной к действенному объединению, по выражению С.В. Владимирова, «комплексных и синтетических сил театра». Для решения новых общественных и эстетических задач нужно было привести во взаимодействие все элементы сцены. Гордон Крэг настойчиво утверждал: «Искусство театра это не игра и не пьеса, это не постановка и не танец; но оно состоит из всех этих элементов, составляющих эти отрасли. Из действия являющегося истинным духом игры; из слов составляющих скелет пьесы; из линий и красок, являющихся сердцем постановки, из ритма представляющих квинтэссенцию танцев!»</w:t>
      </w:r>
      <w:r>
        <w:rPr>
          <w:rStyle w:val="FootnoteCharacters"/>
          <w:rStyle w:val="FootnoteAnchor"/>
        </w:rPr>
        <w:footnoteReference w:id="7"/>
      </w:r>
    </w:p>
    <w:p>
      <w:pPr>
        <w:pStyle w:val="Normal"/>
        <w:jc w:val="both"/>
        <w:rPr/>
      </w:pPr>
      <w:r>
        <w:rPr/>
        <w:t>Однако содержательная функция этого взаимодействия, «сами отношения драмы с сцены должны быть пропущены через индивидуальное художественное сознание и обнаружить видение одного художника – режиссера. Это и есть новое стилевое единство – собственно режиссура.»</w:t>
      </w:r>
      <w:r>
        <w:rPr>
          <w:rStyle w:val="FootnoteCharacters"/>
        </w:rPr>
        <w:t xml:space="preserve"> </w:t>
      </w:r>
      <w:r>
        <w:rPr>
          <w:rStyle w:val="FootnoteCharacters"/>
          <w:rStyle w:val="FootnoteAnchor"/>
        </w:rPr>
        <w:footnoteReference w:id="8"/>
      </w:r>
    </w:p>
    <w:p>
      <w:pPr>
        <w:pStyle w:val="Normal"/>
        <w:jc w:val="both"/>
        <w:rPr/>
      </w:pPr>
      <w:r>
        <w:rPr/>
        <w:t>Г.А. Товстоногов в наши дни, когда режиссура окончательно сложилась в самостоятельный вид искусства, писал: «Режиссера можно сравнивать с источником творческой энергии, лучи от которого расходятся во все стороны: к актерам,  драматургу, к зрителям. Мне же думается, что режиссер – это точка пересечения времени, поэтической идеи, искусства актера, то есть зрителя, автора, актера. Это призма собирающая в один фокус все компоненты театрального искусства. Собирая все лучи, преломляя их, призма становится источником радуги.»</w:t>
      </w:r>
      <w:r>
        <w:rPr>
          <w:rStyle w:val="FootnoteCharacters"/>
          <w:rStyle w:val="FootnoteAnchor"/>
        </w:rPr>
        <w:footnoteReference w:id="9"/>
      </w:r>
      <w:r>
        <w:br w:type="page"/>
      </w:r>
    </w:p>
    <w:p>
      <w:pPr>
        <w:pStyle w:val="Heading2"/>
        <w:numPr>
          <w:ilvl w:val="0"/>
          <w:numId w:val="0"/>
        </w:numPr>
        <w:ind w:left="0" w:hanging="0"/>
        <w:jc w:val="center"/>
        <w:rPr/>
      </w:pPr>
      <w:bookmarkStart w:id="3" w:name="__RefHeading___Toc485733741"/>
      <w:bookmarkEnd w:id="3"/>
      <w:r>
        <w:rPr/>
        <w:t>§ 2. Влияние творчества А. Антуана, О. Брама и К.С. Станиславского на процесс рождения режиссуры как профессии</w:t>
      </w:r>
    </w:p>
    <w:p>
      <w:pPr>
        <w:pStyle w:val="Normal"/>
        <w:jc w:val="both"/>
        <w:rPr/>
      </w:pPr>
      <w:r>
        <w:rPr/>
      </w:r>
    </w:p>
    <w:p>
      <w:pPr>
        <w:pStyle w:val="Normal"/>
        <w:jc w:val="both"/>
        <w:rPr/>
      </w:pPr>
      <w:r>
        <w:rPr/>
      </w:r>
    </w:p>
    <w:p>
      <w:pPr>
        <w:pStyle w:val="Normal"/>
        <w:jc w:val="both"/>
        <w:rPr/>
      </w:pPr>
      <w:r>
        <w:rPr/>
        <w:t>Среди театральных деятелей, боровшихся за внедрение современной реалистической драмы в репертуар театра видное место занимает Андре Антуан.</w:t>
      </w:r>
    </w:p>
    <w:p>
      <w:pPr>
        <w:pStyle w:val="Normal"/>
        <w:jc w:val="both"/>
        <w:rPr/>
      </w:pPr>
      <w:r>
        <w:rPr/>
        <w:t xml:space="preserve">Творчество Андре Антуана повлияло на формирование и значение режиссуры. </w:t>
      </w:r>
    </w:p>
    <w:p>
      <w:pPr>
        <w:pStyle w:val="Normal"/>
        <w:jc w:val="both"/>
        <w:rPr/>
      </w:pPr>
      <w:r>
        <w:rPr/>
        <w:t>Та фоне театральной жизни 80-х годов 19 века созданный и организованный А.Антуаном свободный театр, возникший из кружка мелкобуржуазной интеллигенции, который провозгласил отказ от традиционных условностей театра «Комеди Франсэз» и от условностей сценической мишуры многочисленных коммерческих театров парижских бульваров. Этот театр во главе с А.Антуаном  провозгласил свободу от произвола антрепренера – дельца, не заинтересованного в художественной ценности спектакля и смотрящего на театральное предприятие как на источник наживы.</w:t>
      </w:r>
    </w:p>
    <w:p>
      <w:pPr>
        <w:pStyle w:val="Normal"/>
        <w:jc w:val="both"/>
        <w:rPr/>
      </w:pPr>
      <w:r>
        <w:rPr/>
        <w:t xml:space="preserve">«Свободный театр» привлек внимание театрального зрителя прежде всего – новизной репертуара и новизной его сценического воплощения. Драматические произведения были построены не по шаблону «хорошо сшитой пьесы», а игра актеров отличалась от приемов актерской игры в Академическом театре «Комеди Франсэз». Антуан в своем театре отказался от роскошно-ярких туалетов, здесь была показана одежда мелких торговцев, народной публики, но так же звучала речь парижских рынков и трущоб, парижской деревни, что считалось неприемлемым для сцены «Мольера». Театр Антуана призывал к простоте и правдивости, к изображению реальной жизни обыкновенных людей и той социальной среды, в которой живут эти обычные люди, Антуан мечтал построить искусство театра на опыте и наблюдении, непосредственно опираясь на изучение «человеческих документов». Он сломал представление о театре, как о доступном только «посвященным», он отвергал салонную красивость и открыто подчеркивал свой интерес к изображению низов общества, свое пренебрежение к салонному искусству. </w:t>
      </w:r>
    </w:p>
    <w:p>
      <w:pPr>
        <w:pStyle w:val="Normal"/>
        <w:jc w:val="both"/>
        <w:rPr/>
      </w:pPr>
      <w:r>
        <w:rPr/>
        <w:t xml:space="preserve">Свободный театр Антуана возник в тот момент, когда началось углубление распада буржуазной культуры. Этот распад, не мог не коснутся и театра, так что та борьба, которую повел за реализм, Антуан и его театр, в театральном искусстве оказалась искаженной и ограниченной общим ходом развития культуры. В обстановке Третьей республики, укрепившейся после того, как господствующие классы с жестокостью раздавили Парижскую Коммуну. В процессе развития классовой борьбы буржуазия уже перестала играть прогрессивную роль. </w:t>
      </w:r>
    </w:p>
    <w:p>
      <w:pPr>
        <w:pStyle w:val="Normal"/>
        <w:jc w:val="both"/>
        <w:rPr/>
      </w:pPr>
      <w:r>
        <w:rPr/>
        <w:t>В действительности свободный театр Антуана не являлся свободным, но во всех противоречиях своей художественной практики отражал определенный этап в развитии искусства.</w:t>
      </w:r>
    </w:p>
    <w:p>
      <w:pPr>
        <w:pStyle w:val="Normal"/>
        <w:jc w:val="both"/>
        <w:rPr/>
      </w:pPr>
      <w:r>
        <w:rPr/>
        <w:t>Созданный А.Антуаном  «Свободный театр» функционировал на правах театрального общества, который давал закрытые спектакли исключительно для своих членов, именно это освобождало театр от контроля цензуры, который распространялся лишь на те театры , где производилась открытая продажа билетов. Система абонентов и «членства», найденная А. Антуаном для проведения своего театрального начинания в жизнь, была позднее многократно использована в театральной практике различных художественных организаций Европы и Америки.</w:t>
      </w:r>
    </w:p>
    <w:p>
      <w:pPr>
        <w:pStyle w:val="Normal"/>
        <w:jc w:val="both"/>
        <w:rPr/>
      </w:pPr>
      <w:r>
        <w:rPr/>
        <w:t>В поисках драматургического материала А. Антуан неоднократно обращался к помощи иностранных драматургов, - в этом заключается одна из основных заслуг Антуана, так как именно на базе иностранной драматургии он ближе всего подошел к здоровым традициям реалистического искусства сцены. Он резко порвал с традиционным для того времени консерватизмом французского театра, намеренно избегавшего иностранной драматургии. В «Свободном театре» А. Антуан познакомил французского зрителя с пьесами Л.Н. Толстого «Власть тьмы», И.С. Тургенева «Нахлебник», Г. Ибсена «Привидения», «Дикая утка», Э. Стринберга «Графиня Юлия», Б. Бьерсона «Банкротство», Г. Гейтерманса «Агасфер» и молодого Г. Гауптмана «Ткачи». Это был ценный и значимый вклад в репертуар французского театра, но утвердить его удалось лишь путем преодоления сильного сопротивления критики.</w:t>
      </w:r>
    </w:p>
    <w:p>
      <w:pPr>
        <w:pStyle w:val="Normal"/>
        <w:jc w:val="both"/>
        <w:rPr/>
      </w:pPr>
      <w:r>
        <w:rPr/>
        <w:t>Наиболее жесткие споры вызвали постановки трех спектаклей «Свободного театра»: «Власть тьмы» - Л. Толстого, «Привидения» - Г. Ибсена, и «Ткачи» - Г. Гауптмана.</w:t>
      </w:r>
    </w:p>
    <w:p>
      <w:pPr>
        <w:pStyle w:val="Normal"/>
        <w:jc w:val="both"/>
        <w:rPr/>
      </w:pPr>
      <w:r>
        <w:rPr/>
        <w:t>Когда Антуан репетировал спектакль «Власть тьмы», то в это время был проведен опрос среди крупных драматургов Франции о пьесе Л.Н. Толстого. А. Дюма-сын ответил: «С точки зрения традиционной французской сцены пьеса Толстого недопустима. Она слишком мрачна, в ней нет ни одного симпатичного персонажа, а язык на котором говорит Аким – останется непонятным, Никита – столь странный и правдивый, покажется скучным в начале и ненавистным в конце…»  Предсказывали неудачи Э. Сарду и Э. Ожье: пьеса жестока в своей правдивости и прекрасна; но она создана для чтения, а не для того чтобы ее смотрели на сцене. Ее невозможно играть. Это не столько пьеса, сколько диалогизированный роман, длина которого неприемлема для французской сцены.</w:t>
      </w:r>
    </w:p>
    <w:p>
      <w:pPr>
        <w:pStyle w:val="Normal"/>
        <w:jc w:val="both"/>
        <w:rPr/>
      </w:pPr>
      <w:r>
        <w:rPr/>
        <w:t>Но эти рассуждения известных драматургов не оправдались, а поставленная 10 февраля 1888 г.   на сцене «Свободного театра» пьеса Л. Толстого имела огромный успех. В этом спектакле впервые на французской сцене были декорации и костюмы, заимствованные из повседневного русского быта, без приукрашиваний, без пристрастия к мишуре и фальши, которая казалась неотъемлемой от атмосферы театра. Постановка А. Антуаном пьесы «Власть тьмы» в Свободном театре открывает собой обширную серию русских пьес на западной сцене конца 19- начало 20 веков.</w:t>
      </w:r>
    </w:p>
    <w:p>
      <w:pPr>
        <w:pStyle w:val="Normal"/>
        <w:jc w:val="both"/>
        <w:rPr/>
      </w:pPr>
      <w:r>
        <w:rPr/>
        <w:t>Через два года Э. Золя рекомендует Антуану поставить «Привидения» - Г. Ибсена. Антуан увлекается этой пьесой и заказывает новый перевод пьесы, потому что третий акт этой пьесы напоминает ему «мрачное величие» греческой трагедии. Но выпущенный этот спектакль в 1890 г. воспринимался публикой неохотно. Критик А. Сэар советует Антуану изменить пролог и (в нем показать романтическую историю отца Освальда и матери Регины) только при таком изменении пьесы, этот спектакль будет принят французским зрителем.</w:t>
      </w:r>
    </w:p>
    <w:p>
      <w:pPr>
        <w:pStyle w:val="Normal"/>
        <w:jc w:val="both"/>
        <w:rPr/>
      </w:pPr>
      <w:r>
        <w:rPr/>
        <w:t>Антуан впервые вводит в репертуар французского театра драматургию Ибсена. Зорко следя за новинками иностранного репертуара, Антуан ставит «Ткачей» - Гауптмана в 1893 г. – которая получает огромный успех у зрителя.</w:t>
      </w:r>
    </w:p>
    <w:p>
      <w:pPr>
        <w:pStyle w:val="Normal"/>
        <w:jc w:val="both"/>
        <w:rPr/>
      </w:pPr>
      <w:r>
        <w:rPr/>
        <w:t>Успех Антуана определился прежде всего тем, что он стал убежденным пропагандистом «новой драмы», откликнувшейся на важнейшие проблемы жизни. А современные пьесы потребовали новых средств сценической выразительности, поставили новые задачи перед театром.</w:t>
      </w:r>
    </w:p>
    <w:p>
      <w:pPr>
        <w:pStyle w:val="Normal"/>
        <w:jc w:val="both"/>
        <w:rPr/>
      </w:pPr>
      <w:r>
        <w:rPr/>
        <w:t>Вначале А. Антуан ориентировался на театрально-эстетическую программу Э. Золя. Антуан предоставил сцену Свободного театра  демократическому герою, оказавшемуся тогда, в пору напряженных социальных битв, в центре внимания французской общественности. Тем самым художественные открытия, уже свершившиеся в французской литературе, стали достоянием театра и обогатили его творческие возможности.</w:t>
      </w:r>
    </w:p>
    <w:p>
      <w:pPr>
        <w:pStyle w:val="Normal"/>
        <w:jc w:val="both"/>
        <w:rPr/>
      </w:pPr>
      <w:r>
        <w:rPr/>
        <w:t>Ранняя деятельность А. Антуана определяется его постановками натуралистических произведений. Именно тогда на французской сцене утвердились пьесы драматургов-реалистов, которые не только вывели на сцену нового героя, но и показали сложные взаимоотношения этого героя с окружающей действительностью. Поэтому А. Антуану было необходимо передать на сцене конкретные приметы той социальной среды, которая сформировала сознание героя, мир его чувств, определила образ его жизни. Перед режиссером возникла проблема «сценической атмосферы», включающей в себя зрительный образ спектакля, его сложные темпоритмы, пластику мизансцен, и сам характер поведения персонажей. На этой почве возникают первые художественные открытия Антуана, связанные с новым принципом театрального оформления, «освещения», с нетрадиционным способом размещать действующих лиц спектакля на сцене, с утверждением «четвертой стены», отсутствующей для зрителя, но всячески подчеркиваемой и обыгрываемой актерами.</w:t>
      </w:r>
    </w:p>
    <w:p>
      <w:pPr>
        <w:pStyle w:val="Normal"/>
        <w:jc w:val="both"/>
        <w:rPr/>
      </w:pPr>
      <w:r>
        <w:rPr/>
        <w:t>Много споров вызвал спектакль А. Антуана, состоявший из двух одноактных пьес: «Мясники» - Ф. Икара и «Сельская честь» - Дж. Верги – поставленная в 1888 г. Действие первой пьесы «Мясники» происходит в мясной лавке. В глубине сцены висели настоящие мясные туши, с которых, по утверждению многих критиков, еще капала кровь. На эти туши – обычно указывают как на натуралистический характер первоначальных поисков Свободного театра. Антуан, стремясь к характерности постановки, сам повесил в «Мясниках» настоящие мясные туши, которые произвели сенсацию в театральном искусстве второй половины 19 века. Эти туши вызвали восторг у представителей крайнего натурализма, особенно у Сеара и были встречены возмущенными криками сторонников академической сцены. Режиссер – новатор вполне сознательно бросил вызов академическим и бульварным театрам с их декоративными штампами: условной обстановкой павильонов, запыленными живописными «задниками», переходящими из одного спектакля в другой, примелькавшейся мебелью.</w:t>
      </w:r>
    </w:p>
    <w:p>
      <w:pPr>
        <w:pStyle w:val="Normal"/>
        <w:jc w:val="both"/>
        <w:rPr/>
      </w:pPr>
      <w:r>
        <w:rPr/>
        <w:t>Он обратился к натуралистически верной детали, которая взорвала привычную рутинную условность, дала ощущение подлинной жизни. О художественных поисках того времени пишет Т.К. Шах-Азизова «Искусство отрывается от рутины при помощи крайних и сильных средств: оно забывало о всякой условности и стремилось стать «второй природой»».</w:t>
      </w:r>
    </w:p>
    <w:p>
      <w:pPr>
        <w:pStyle w:val="Normal"/>
        <w:jc w:val="both"/>
        <w:rPr/>
      </w:pPr>
      <w:r>
        <w:rPr/>
        <w:t>Если в «Мясниках» действие было ограничено мясной лавкой, то в «Сельской чести» события разворачивались на площади небольшой сицилийской деревни, с уходящими вдаль крестьянскими  домами, с таверной, где бойко хозяйничала Нунция, мать Туридду, и где постоянно толпился народ. На сцене были воздвигнуты достоверные, несколько тяжеловатые фрагменты деревенских домов с зелеными палисадниками и с подковами над дверями. У входа в таверну виднелись грубо сколоченные столы и скамейки. В центре площади был настоящий фонтанчик. Эта подлинная деталь перекликалась с мясными тушами, которые привнесли столь острое ощущение реальности в первую постановку того же вечера.</w:t>
      </w:r>
    </w:p>
    <w:p>
      <w:pPr>
        <w:pStyle w:val="Normal"/>
        <w:jc w:val="both"/>
        <w:rPr/>
      </w:pPr>
      <w:r>
        <w:rPr/>
        <w:t>После комнатной обстановки «Мясников» зрители погружались в атмосферу «площадной» жизни сицилийской деревни, и здесь их поражала глубина и сила переживаний персонажей, поступки которых были обусловлены странными обычаями, предрассудками.</w:t>
      </w:r>
    </w:p>
    <w:p>
      <w:pPr>
        <w:pStyle w:val="Normal"/>
        <w:jc w:val="both"/>
        <w:rPr/>
      </w:pPr>
      <w:r>
        <w:rPr/>
        <w:t>Уже в экспозиции спектакля обнаруживалась роковая предопределенность трагической судьбы героев. Первые сцены разворачивались неторопливо, сохраняя давно отложенные, устойчивые ритмы жизни. Разговоры, которые велись на сцене, отсутствуют в пьесе (актерская импровизация вводилась Антуаном посредством этюдов). Да и среди действующих лиц возникало много персонажей, не предусмотренных драматургом. Антуан стремился объяснить существо трагического конфликта «Сельской чести» не личными столкновениями героев, а условиями социальной среды, патриархальными обычаями, порядками. Интрига здесь принесена в жертву картине среды; главное – среда и то как она раскрывается. Неторопливое течение жизни, тщательно выверенное и воссозданное в спектакле, понадобилось Антуану, для того чтобы постепенно сгустить тревожную атмосферу, преисполненную ожиданием неминуемого трагического конца. Методы создания спектакля были новыми и неожиданными. Режиссер использовал импровизированный этюд, вводившийся в общий контекст действия.</w:t>
      </w:r>
    </w:p>
    <w:p>
      <w:pPr>
        <w:pStyle w:val="Normal"/>
        <w:jc w:val="both"/>
        <w:rPr/>
      </w:pPr>
      <w:r>
        <w:rPr/>
        <w:t xml:space="preserve">«Среда» - великое завоевание натуралистической литературы, и знаменательно,  что Антуан перенес это завоевание на сцену. Но  он поначалу не избежал некоторой упрощенности и  в самом способе сценического воссоздания «среды», и в ее интерпретации. Антуан стремился показать неодолимую и роковую власть родовых традиций, биологических инстинктов, социальный фатализм. Пафос утверждения «среды», с помощью которой якобы только и можно постигнуть  глубочайшую тайну взаимосвязи человека и мира, выражал протест новатора, выступавшего против самодовлеющих в спектаклях Комеди-Франсес актерских индивидуальностей. Индивидуальностей, которые действовали в обстановке, лишенной реальных примет общественного бытия. </w:t>
      </w:r>
    </w:p>
    <w:p>
      <w:pPr>
        <w:pStyle w:val="Normal"/>
        <w:jc w:val="both"/>
        <w:rPr/>
      </w:pPr>
      <w:r>
        <w:rPr/>
        <w:t>Таким образом, идейные устремления Антуана, пытавшегося приблизить театр к жизни, неизменно сопрягались с его борьбой против давно укоренившихся традиций академической сцены. То обстоятельство, что герои в «Мясниках» и в «Сельской чести» - скромные труженики, в одном случае – жители парижской окраины, в другом – сицилийские крестьяне, были похожи своими бедами, заботами, издревле узаконенными обычаями, подчеркивало натуралистический тезис: любое явление действительности достойно искусства. подчеркивало и демократический пафос нового театра.</w:t>
      </w:r>
    </w:p>
    <w:p>
      <w:pPr>
        <w:pStyle w:val="Normal"/>
        <w:jc w:val="both"/>
        <w:rPr/>
      </w:pPr>
      <w:r>
        <w:rPr/>
        <w:t xml:space="preserve">Антуановская трактовка «среды» в условиях тогдашней сцены явилась открытием, ибо впервые был поднят вопрос о силе обстоятельств, не зависящих от человека, но решительно воздействующих на его поступки и жизнь. Впервые речь шла о том, что личность познается лишь в ее взаимосвязи с окружающей действительностью. </w:t>
      </w:r>
    </w:p>
    <w:p>
      <w:pPr>
        <w:pStyle w:val="Normal"/>
        <w:jc w:val="both"/>
        <w:rPr/>
      </w:pPr>
      <w:r>
        <w:rPr/>
        <w:t>В «Мясниках» и «Сельской чести»  - эта действительность представала цельной и несокрушимой. В первом случае она оборачивается фанатизмом мещанской среды, во втором – жестокостью и неумолимостью родовых предрассудков. В последующих спектаклях «Нахлебник» - И.С. Тургенева (1890 г.), «Дикая утка» - Г. Ибсена (1891 г.), «Бланшета» - Э. Брие (1892 г.), «Ископаемые» Ф. де Кюреля (1892 г.), «Бурбурош» - Ж. Куртелина (1893 г.), «Банкротство» Б. Бьерсана (1893 г.) и «Ткачи» Г. Гауптмана (1893 г.), Андре Антуан дает более зрелый социальный анализ действительности, раскрывая противоречия общественного бытия.</w:t>
      </w:r>
    </w:p>
    <w:p>
      <w:pPr>
        <w:pStyle w:val="Normal"/>
        <w:jc w:val="both"/>
        <w:rPr/>
      </w:pPr>
      <w:r>
        <w:rPr/>
        <w:t>В постановке «Дикой утки» Г. Ибсена – центральной сценой стал финальный разговор Хедвиг и Грегерса. Хедвиг сидит в освещенной части комнаты, как бы вся озаренная светом, в то время как Грегерс, напоминающий позой дикую птицу, погружен в темноту. В этой резко обозначенной мизансцене запечатлены два отношения к жизни, к людям, столкновение двух антагонистических сознаний: благородство, высокая человечность хрупкой, но внутренне стойкой и мужественной Хедвиг (Э. Мерж) и неумолимая жесткость Грегерса (Ж. Гран), настаивающего не своих идеальных «требованиях», стремящегося подменить догмой диалектику жизненной правды.</w:t>
      </w:r>
    </w:p>
    <w:p>
      <w:pPr>
        <w:pStyle w:val="Normal"/>
        <w:jc w:val="both"/>
        <w:rPr/>
      </w:pPr>
      <w:r>
        <w:rPr/>
        <w:t>Последовательно вырабатывая принцип пластически выразительной, подчеркнуто смысловой мизансцены и тем самым открывая новые пути французскому театру, Антуан столь же убедительно строил диалог Берента и Тьельде в спектакле «Банкротство» Б. Бьернсона, в котором пьеса несколько изменена. Сухой, жестокий, с пронзительным взглядом бесцветных глаз, Берент – Ф. Жемье почти не воспринимался как реальный человек. В его акцентированном бесстрашии, сурово сдвинутых бровях, во всем его закостенелом облике было что-то мистическое, ирреальное, носящее в себе идею зла. Между тем как Тьельде – Антуан, небольшого роста, полноватый, с мягкой, чуть виноватой улыбкой на широком лице с короткими ручками, размахивающими в такт торопливой речи, был олицетворением беззащитной человечности. Противопоставление Берента и Тьельде не исчерпывалось контрастом индивидуальностей. Тут сталкивались разные философские и социальные воззрения на мир.</w:t>
      </w:r>
    </w:p>
    <w:p>
      <w:pPr>
        <w:pStyle w:val="Normal"/>
        <w:jc w:val="both"/>
        <w:rPr/>
      </w:pPr>
      <w:r>
        <w:rPr/>
        <w:t xml:space="preserve">В спектакле «Ткачи» идейный пафос творческих исканий достиг апогея. Трудно преодолеть традиционный взгляд на режиссерский метод  Антуана как на сугубо натуралистический. Но сделать это необходимо. Уже говорилось об эволюции его творчества, об интеллектуализме его более поздних спектаклей, в которых главенствовало столкновение антагонистических мнений и идей. «Ткачи» - качественно новый этап в творческой практике Антуана. Здесь Антуан отказался от им же установленной «четвертой стены» во имя публицистического решения финала спектакля. </w:t>
      </w:r>
    </w:p>
    <w:p>
      <w:pPr>
        <w:pStyle w:val="Normal"/>
        <w:jc w:val="both"/>
        <w:rPr/>
      </w:pPr>
      <w:r>
        <w:rPr/>
        <w:t xml:space="preserve">Мощное нарастание протеста ткачей, подчеркнутое в спектакле рефреном песни, которая восходила не к тексту Гауптмана, а к видоизмененному стихотворению Г. Гейне «Силезские ткачи», завершилось восстанием: орущие и оборванные ткачи восходили на сцену и порывисто шли в сторону зала со словами песни. Зал воспринимал появление ткачей с невообразимым ужасом. Антуан сознательно шел на разрушение «четвертой стены», чтобы передать «дыхание гнева и бунта», которым была охвачена масса ткачей. Впечатление ужаса было так сильно, что весь партер поднялся на ноги. </w:t>
      </w:r>
    </w:p>
    <w:p>
      <w:pPr>
        <w:pStyle w:val="Normal"/>
        <w:jc w:val="both"/>
        <w:rPr/>
      </w:pPr>
      <w:r>
        <w:rPr/>
        <w:t>В сложном переплете позитивистских и субъективистских тенденций, борющихся в творческом методе Свободного театра в конечном итоге преобладающей оказалась позитивистская эстетика театра, разрабатываемая А. Анатуаном на основе теории Тэна и Золя.</w:t>
      </w:r>
    </w:p>
    <w:p>
      <w:pPr>
        <w:pStyle w:val="Normal"/>
        <w:jc w:val="both"/>
        <w:rPr/>
      </w:pPr>
      <w:r>
        <w:rPr/>
        <w:t>Постепенно отказываясь от крайностей «ультранатуралистов» и отыскивая более глубокий, художественно правдивый реалистический драматургический материал Антуан продолжает укреплять на сцене «документальную пьесу», перенося на сцену «куски жизни» с более тщательным отбором и изучением среды. Антуан инсценируя романы братьев Гонкуров, создал базу, на которую опирался Свободный театр в пору своей зрелости.</w:t>
      </w:r>
    </w:p>
    <w:p>
      <w:pPr>
        <w:pStyle w:val="Normal"/>
        <w:jc w:val="both"/>
        <w:rPr/>
      </w:pPr>
      <w:r>
        <w:rPr/>
        <w:t>В «Сестре Фаломене» (инсценировка одноименного романа братьев Гонкуров) изображается жизнь больницы, врачей, сестер и больных; В «Братьях Земгамо» - развертывается пестрая картина закулисной жизни цирка, создаваемая Антуаном на основе изучения быта мастеров арены в парижском цирке Медрано; В пьесе «Девица Элиза» перед зрителями развертывается три картины: картина на кладбище, где Элиза убивает своего возлюбленного, затем сцена ночного заседания суда, во время которого адвокат произносит длинную защитительную речь, и эпизод в исправительной тюрьме, где осужденная Элиза появлялась среди заключенных женщин занятых разборкой белья. «Девица Элиза» вызвала дебаты в Палате депутатов в связи с запрещением этого спектакля для публичного показа, но крупное имя братьев Гонкуров поставило общественное мнение на сторону Антуана, защищавшего право художника рассказывать о жертвах капиталистического общества.</w:t>
      </w:r>
    </w:p>
    <w:p>
      <w:pPr>
        <w:pStyle w:val="Normal"/>
        <w:jc w:val="both"/>
        <w:rPr/>
      </w:pPr>
      <w:r>
        <w:rPr/>
        <w:t>Совсем не случайно в репертуаре Свободного театра преобладают небольшие одноактные пьесы, своего рода одноактные миниатюры, стремление показать «кусок жизни» («человеческий документ») без вскрытия причинных связей привело к тому, что в Свободном театре нередко ставились небольшие одноактные пьесы или двухактные «пьесы-миниатюры». А большая трехактная пьеса часто распадалась на серию разрозненных картин. В драматургии Свободного театра преобладают этюды, наброски, зарисовки.</w:t>
      </w:r>
    </w:p>
    <w:p>
      <w:pPr>
        <w:pStyle w:val="Normal"/>
        <w:jc w:val="both"/>
        <w:rPr/>
      </w:pPr>
      <w:r>
        <w:rPr/>
        <w:t xml:space="preserve">Художественная практика Свободного театра укрепила А. Антуана в ряде принципиальных воззрений на задачи сценического искусства. Основное положение, из которого исходит А. Антуан, говорит, что новый театр требует новых исполнителей. С этой принципиальной позиции А. Антуан критикует сценические навыки современных театров (того времени) и формулирует требование к актеру и режиссеру нового театра – проводника и истолкователя литературы, безоговорочно подчиняет актера – автору, драматургу. Он борется с условной театральностью вносимой актером на сцену вопреки замыслу драматурга. С этих позиций А. Антуан разворачивает критику актерской игры на сцене театра Французской комедии. Он отдает должное мастерам, критикует систему театра, указывая, что произведения новой литературной школы, основывающейся на наблюдении и изучении реальной жизни, нельзя играть в тех же приемах, как пьесы классического и романтического репертуара. </w:t>
      </w:r>
    </w:p>
    <w:p>
      <w:pPr>
        <w:pStyle w:val="Normal"/>
        <w:jc w:val="both"/>
        <w:rPr/>
      </w:pPr>
      <w:r>
        <w:rPr/>
        <w:t>А. Антуан противопоставляет приподнятой «читке» академического театра – непринужденную беседу действующих лиц новой драматургии. На декламация, а собеседование должно прийти на сцену. При этом речь актера должна быть обращена к зрительному залу, а актер должен забыть о зрителе. А. Антуан так же защищает необходимость актера перевоплощаться в изображаемый образ, потому что большинство актеров стремится подменить персонаж своей собственной личностью, не они подчиняют свою индивидуальность персонажу, а персонаж должен подчиняться их индивидуальности. Антуан резко восстает против традиционного стремления актеров академической сцены приблизится во  время игры к суфлерской будке и играть «в публику». По мнению А. Антуана реформа актерской игры должна коснуться и жеста актера. Так он считает, что персонажи современного театра жестикулируют, выявляют себя при помощи одной и той же техники, независимо от того – является ли он старым или молодым, больным или здоровым.</w:t>
      </w:r>
    </w:p>
    <w:p>
      <w:pPr>
        <w:pStyle w:val="Normal"/>
        <w:jc w:val="both"/>
        <w:rPr/>
      </w:pPr>
      <w:r>
        <w:rPr/>
        <w:t>Все артисты с так называемой «хорошей читкой» отказываются от нюансов, которые могут осветить персонаж и придать ему более интенсивную жизнь, тогда как именно эти нюансы открывают возможность создать правдивый образ на сцене. Вместе с тем А. Антуан требует спаянного актерского коллектива. Ансамбль исчез из театра, только видно несколько актеров первого положения (первых актеров), ради которых и вокруг которых существует все остальное с спектакле. И тем самым исчезает гармония драматического произведения. Актер думает только о своей роли, в силу этого равновесие драматического произведения нарушено. Образцом труппы, которая владела бы ансамблем, является соединение многих актеров одинакового таланта, с простыми требованиями, которые подчинялись бы всегда основному закону ансамбля.</w:t>
      </w:r>
    </w:p>
    <w:p>
      <w:pPr>
        <w:pStyle w:val="Normal"/>
        <w:jc w:val="both"/>
        <w:rPr/>
      </w:pPr>
      <w:r>
        <w:rPr/>
        <w:t>А. Антуан так же касался ряда вопросов декоративного оформления спектакля и принципов использования сценического костюма. Костюм должен соответствовать пьесе и воплощаемому образу. Что касается декоративного оформления, А. Антуан повторяя мысль Золя утверждает, что декорация – это то же, что описание в романе. Потому что в современном произведении, выдвинутых движением к правде и натурализму, где теория «среды» и влияние внешних обстоятельств заняли широкое место, а декорации являются неотъемлемым дополнением произведения. Декорации должны обрести в театре то же значение, какое имеет описание в романе, потому что являются своего рода экспозицией сюжета.</w:t>
      </w:r>
    </w:p>
    <w:p>
      <w:pPr>
        <w:pStyle w:val="Normal"/>
        <w:jc w:val="both"/>
        <w:rPr/>
      </w:pPr>
      <w:r>
        <w:rPr/>
        <w:t>В качестве режиссера А. Антуан проявляет себя как «режиссер-деспот». Подчиняя актера драматургу, тем самым защищая театр от дурной «театральности»; но в отдельные периоды своей деятельности он доводил это подчинение до полного обезличивания актера. А. Антуан считал, что актер не должен обладать какими-либо теориями по поводу тех произведений, которые он призван играть. Их задача заключается в том, чтобы играть эти произведения, истолковывать в соответствии со своими способностями те характеры, которые он (актер) оказывается неспособным понять. Абсолютным идеалом актера должно быть стремление превратить себя в клавишу, в замечательно настроенный инструмент, на котором мог бы играть автор, как он того захочет. Только автор должен знать почему актер должен быть печален или весел и только автор ответственен перед зрителем. Из протеста против своеволия «звезд», распоряжавшихся судьбой спектакля на сцене парижских театров А. Антуан перегнул палку и впал в другую крайность лишив актера инициативы и творческой самостоятельности в построении цельного спектакля.</w:t>
      </w:r>
    </w:p>
    <w:p>
      <w:pPr>
        <w:pStyle w:val="Normal"/>
        <w:jc w:val="both"/>
        <w:rPr/>
      </w:pPr>
      <w:r>
        <w:rPr/>
        <w:t>Это обезличивание актера явилось одной из причин, которые помешали А. Антуану укрепить свой театр. Но ему принадлежит заслуга в обучении актера создавать внутренний рисунок роли и углубляться в психологию изображаемого характера, но без критической оценки созданного автором образа. А. Антуан запрещал своим актерам играть на авансцене и побуждал их включится в «среду», уходить вглубь сцены, играть в глубине и по углам, находить себе опору в той реалистической картине быта, которую создает для них художник-декоратор. А. Антуан привнес нечто новое в построение мизансцены: «игра спиной» (показывающую группу сидящих за столом спиной к публике), игра без заботы о внешних театральных эффектах, и об аплодисментах зрителей вводится как правило для всех членов труппы.</w:t>
      </w:r>
    </w:p>
    <w:p>
      <w:pPr>
        <w:pStyle w:val="Normal"/>
        <w:jc w:val="both"/>
        <w:rPr/>
      </w:pPr>
      <w:r>
        <w:rPr/>
        <w:t>Андре Антуан, стремясь показать и создать  впечатление «среды», тушит свет рампы и вводит новые принципы освещения сценического пространства. В представлении спектакля «Смерть герцога Ангиенского» автором вводится неожиданный эффект: Военный Совет заседает в зале Венского замка при неясном свете четырех фонарей, стоящих на длинном столе. Верхний свет, свет свечей и лампы вводится А.Антуаном  реалистически мотивированно в постановке спектакля «Отечество в опасности» для освещения толпы. При этом он добивается эффектов импрессионистской живописи, неопределенности и эскизности рисунка, стремящегося передать настроение. А третий акт «Ткачей» А. Антуан проводит в полутьме для усиления тревожного настроения. А в спектакле «Девица Элиза» сцена заседания суда так же происходит ночью. В глубине сцены видны судьи в красных мантиях, и так как лампы поставлены перед ними, то свет падает назад и ярко освещает красные мантии судей; двенадцать присяжных справа, скамья защиты слева и толпа адвокатов в черных мантиях, теснящихся за барьером, остаются в полутьме, и этот контрастный эффект очень любопытен по своей живописности.</w:t>
      </w:r>
    </w:p>
    <w:p>
      <w:pPr>
        <w:pStyle w:val="Normal"/>
        <w:jc w:val="both"/>
        <w:rPr/>
      </w:pPr>
      <w:r>
        <w:rPr/>
        <w:t>Вклад режиссерских поисков в спектаклях А. Антуана в формирование профессии очень велик. У него появляются последователи в изучении режиссуры. А. Антуан сумел полностью организовать процесс создания спектаклей, который в последующих поколениях стал основой организации постановочного процесса спектакля.</w:t>
      </w:r>
    </w:p>
    <w:p>
      <w:pPr>
        <w:pStyle w:val="Normal"/>
        <w:jc w:val="both"/>
        <w:rPr/>
      </w:pPr>
      <w:r>
        <w:rPr/>
        <w:t>Одним из великих продолжателей традиций школы А. Антуана в Германии является Отто Брам.</w:t>
      </w:r>
    </w:p>
    <w:p>
      <w:pPr>
        <w:pStyle w:val="Normal"/>
        <w:jc w:val="both"/>
        <w:rPr/>
      </w:pPr>
      <w:r>
        <w:rPr/>
        <w:t>Для создания в Германии нового театрального организма, который бы взял на себя роль проводника новых исканий, требовалось объединение артистических сил, но к этому периоду они были разрознены, а коммерческие театры остерегались примкнуть к новому направлению (опасаясь нарушить привычные вкусы буржуазного зрителя). Именно в этой обстановке возникло небольшое литературное общество, которое ставило себе задачей давать закрытые театральные представления для ограниченного числа своих членов и тем самым получало возможность обходить цензурный контроль и проводить на сцену запрещенные цензурой пьесы. Парижский Свободный театр А. Антуана указал немецким почитателям Ибсена образец для создания берлинского Свободного театра, которому суждено было сыграть значительную роль в развитии немецкого театра.</w:t>
      </w:r>
    </w:p>
    <w:p>
      <w:pPr>
        <w:pStyle w:val="Normal"/>
        <w:jc w:val="both"/>
        <w:rPr/>
      </w:pPr>
      <w:r>
        <w:rPr/>
        <w:t xml:space="preserve">Организованный в Берлине в 1889 году Свободный театр, возник по инициативе двух молодых журналистов – Теодора Вольфа и Максимилиана Гардена. В качестве художественного руководителя был избран Отто Брам, ученик известного историка литературы Вильгельма Шерера. </w:t>
      </w:r>
    </w:p>
    <w:p>
      <w:pPr>
        <w:pStyle w:val="Normal"/>
        <w:jc w:val="both"/>
        <w:rPr/>
      </w:pPr>
      <w:r>
        <w:rPr/>
        <w:t xml:space="preserve">Таким образом, берлинский Свободный театр возник при участии журналистов и критиков как театр, ставивший своей целью пропаганду новейшей драматургии. </w:t>
      </w:r>
    </w:p>
    <w:p>
      <w:pPr>
        <w:pStyle w:val="Normal"/>
        <w:jc w:val="both"/>
        <w:rPr/>
      </w:pPr>
      <w:r>
        <w:rPr/>
        <w:t xml:space="preserve">В декларации выпущенной организаторами Свободного театра говорилось: «Нас объединяет задача создать независимо от деятельности существующих театров и не вступая с ними в конкуренцию, театр, свободный от оглядки на театральную цензуру и от коммерческой цели. При выборе драматических произведений и при их сценическом воплощении будут осуществляться задачи живого искусства, свободного от рутины и от виртуозничания. В центре наших устремлений должно стоять искусство, новое искусство, которое всматривается в действительность и в современную жизнь. Лозунгом нового искусства является: Правда – на каждом жизненном пути». Но  Отто Брам ограничивает понятие правды – это индивидуальная правда, которая черпается их внутренней убежденности и свободно высказывается; правда независимого духа, который не должен ничего приукрашать, поэтому знает одного врага – ложь во всяком ее обличье. </w:t>
      </w:r>
    </w:p>
    <w:p>
      <w:pPr>
        <w:pStyle w:val="Normal"/>
        <w:jc w:val="both"/>
        <w:rPr/>
      </w:pPr>
      <w:r>
        <w:rPr/>
        <w:t>В отличии от Свободного театра А. Антуана берлинский Свободный театр с самого начала работал с актерами-профессионалами. В организационном отношении театр функционировал как литературное общество, имеющее право давать закрытые представления, «утренники», посещаемые исключительно членами общества. В репертуар Немецкого Свободного театра были включены пьесы, выдвинутые парижским Свободным театром А. Антуана, или же произведения тех драматургов, которых он пропагандировал: «Вороны» - А. Бека,. «Тереза Ракен» - Э. Золя, «Анриетта Марешаль» - Гонкуров (эти пьесы знакомят немецкую публику с французской натуралистической драмой) «Отец» А. Стринберга, «Власть тьмы» - Л.Н. Толстого, «Перед восходом солнца» - Г. Гауптмана.</w:t>
      </w:r>
    </w:p>
    <w:p>
      <w:pPr>
        <w:pStyle w:val="Normal"/>
        <w:jc w:val="both"/>
        <w:rPr/>
      </w:pPr>
      <w:r>
        <w:rPr/>
        <w:t>Роль Свободного театра в области сценической культуры ограничивалось собиранием артистических сил, которые были готовы вступить на новый для них путь обрисовки сценических образов натуралистической драмы. Создать какую-либо школу актерской игры или же театральную систему Свободный театр не смог и не успел.</w:t>
      </w:r>
    </w:p>
    <w:p>
      <w:pPr>
        <w:pStyle w:val="Normal"/>
        <w:jc w:val="both"/>
        <w:rPr/>
      </w:pPr>
      <w:r>
        <w:rPr/>
        <w:t>Руководящими работниками Свободного театра являлись критики – литературоведы, прежде всего заинтересованные в пропаганде нового литературного движения, но сравнительно мало думающие о преобразовании театрально-сценической работы.</w:t>
      </w:r>
    </w:p>
    <w:p>
      <w:pPr>
        <w:pStyle w:val="Normal"/>
        <w:jc w:val="both"/>
        <w:rPr/>
      </w:pPr>
      <w:r>
        <w:rPr/>
        <w:t>А. Антуан следивший за берлинским Свободным театром, обращает внимание на тот факт, что многие знаменитые актеры Германии на отказывались от участия в экспериментальной работе над новейшей драматургией и выступали в пьесах мало известных писателей, тогда как в Париже А. Антуану приходилось встречать сильное сопротивление со стороны актеров с «с именем», когда он пытался вовлекать их в работу студийного характера над маленькой сцене.</w:t>
      </w:r>
    </w:p>
    <w:p>
      <w:pPr>
        <w:pStyle w:val="Normal"/>
        <w:jc w:val="both"/>
        <w:rPr/>
      </w:pPr>
      <w:r>
        <w:rPr/>
        <w:t>Но по прежнему в Берлине не было постоянно действующего публичного театра, который воспитывал коллектив, сплоченный стремлением к правдивому сценическому искусству. Возникла задача создания большого общедоступного театра, который мог бы пропагандировать новый репертуар и помогать развитию актерского мастерства в соответствующем направлении. Такой театр возник в тот момент, когда Отто Брам, возглавлявший Свободный театр, принял на себя руководство Немецким театром Л’Аронжа.</w:t>
      </w:r>
    </w:p>
    <w:p>
      <w:pPr>
        <w:pStyle w:val="Normal"/>
        <w:jc w:val="both"/>
        <w:rPr/>
      </w:pPr>
      <w:r>
        <w:rPr/>
        <w:t>С 1894 по 1904 год Отто Брам руководит Немецким театром и превращает этот театр на целое десятилетие в Театр Ибсена и Гауптмана. Переход крупного театрального предприятия в руки горячего сторонника «молодых» рассматривался как победа нового театрального направления. В отличии от Л’Аронжа, Отто Брам выдвинул художественную платформу. Эта платформа определялась Ибсеном и Гауптманом. Отто Брам часто ставил классиков, но не в истолковании классической пьесы заключалось значение этого театра. В первой постановке пьесы Шиллера «Коварство и любовь» (под руководством Брама) были применены принципы натурализма в истолковании этой классической пьесы, что привело к снижению обличительного пафоса Шиллера и превратило «Коварство и любовь» в бутовую драму. Пьеса игралась так, как будто речь шла о мещанской семье в «Празднике примирения» Гауптмана. Эта постановка отмечала новый подход к интерпретации классиков, так как здесь начисто отрицалась романтическая приподнятость и подчеркивался быт. При этом бытовая среда обрисовывалась настроениями тяжелой и скучной обыденности. Исполнение было перегружено натуралистическими подробностями, актеры поворачивались спиной к публике, обращали свою речь в глубину сцены и т.п. Это было жизненно правдиво, но классические герои представали, как заурядные фигуры, лишенные силы мысли и страстных героических порывов.</w:t>
      </w:r>
    </w:p>
    <w:p>
      <w:pPr>
        <w:pStyle w:val="Normal"/>
        <w:jc w:val="both"/>
        <w:rPr/>
      </w:pPr>
      <w:r>
        <w:rPr/>
        <w:t xml:space="preserve">Отто Брам стремился привлечь внимание актеров к современной драматургии. На этом драматическом материале воспитывал стройный ансамбль,  преодолевая тяготение к внешним эффектам и добиваясь углубленной психологической характеристики образов. Борьба с театральщиной, искусственностью, фальшью и мишурой, стремление подобрать актеров, объединенных единством художественной школы, умением создать стройный спектакль в плане психологического реализма. </w:t>
      </w:r>
    </w:p>
    <w:p>
      <w:pPr>
        <w:pStyle w:val="Normal"/>
        <w:jc w:val="both"/>
        <w:rPr/>
      </w:pPr>
      <w:r>
        <w:rPr/>
        <w:t>Репертуар Немецкого театра, составленный из классических и современных пьес, отражает эволюцию, которую проделывает немецкая драматургия. Гауптман: «Ткачи»,  Флориан Гейер «Одинокие», «Возчик Геншель», «Бедный Генрих», «Потонувший колокол», «Бобровая шуба», и др.; Ибсен: «Нора», «Привидения», «Маленький Эйольф», «Столпы общества», «Дикая утка»; Л. Толстой: «Власть тьмы».</w:t>
      </w:r>
    </w:p>
    <w:p>
      <w:pPr>
        <w:pStyle w:val="Normal"/>
        <w:jc w:val="both"/>
        <w:rPr/>
      </w:pPr>
      <w:r>
        <w:rPr/>
        <w:t>Характерно, что Немецкий театр, ставя Гауптмана пытался опереться на элементы творчества, которые связаны с ранним периодом его деятельности. В «Возчике Геншеле» театру удается характеристика мещанской среды, обрисовка бытовых фигур, отдельные жанровые детали. В «Бобровой шкуре» предстают сочные образы немецкого мелкого бюргерства. Но уже в «Ганнеле» автора, где требовалось раскрытие (во втором акте) мистико-символических видений, Отто Брам оказался несостоятельным, так что критика упрекает его в трезвости и сухости. Сказочная драма Метерлинка остается чуждой режиссеру Отто Браму. На этом промежуточном этапе, когда совершается распад натурализма и его превращение в импрессионизм, Отто Брам задерживается в развитии постановок, потому что не имел сил твердо отстаивать реалистические основы театра и не примыкал вплотную к символическим течениям.</w:t>
      </w:r>
    </w:p>
    <w:p>
      <w:pPr>
        <w:pStyle w:val="Normal"/>
        <w:jc w:val="both"/>
        <w:rPr/>
      </w:pPr>
      <w:r>
        <w:rPr/>
        <w:t>Создавая ансамбль Немецкого театра Отто Брам добивается ровного исполнения, не допуская выдвижения отдельных артистов на первый план. Но вместе с тем но ограничивал возможности развития талантливых актеров. Легкий намек в словах и жестах, полутона, паузы, отсутствие резких контрастов – обеспечивало раскрытие «настроений» действующих лиц. Но эта схема работала на одаренных актеров, а для менее одаренных актеров в спектакле эта схема обнаруживала пробелы, которые он заполнял наспех, с помощью случайно подобранных актеров.</w:t>
      </w:r>
    </w:p>
    <w:p>
      <w:pPr>
        <w:pStyle w:val="Normal"/>
        <w:jc w:val="both"/>
        <w:rPr/>
      </w:pPr>
      <w:r>
        <w:rPr/>
        <w:t>Впоследствии однообразие репертуара повлияло на то, что артисты стали покидать театр. Получив в наследство от Л Арронжа сильный состав актеров, Отто Брам не сумел систематически пополнять труппу новыми актерами, воспитанными в духе определенной школы. Вопросы театральной педагогики, проблемы воспитания молодых актеров мало волновали Отто Брама и вследствие чего запас артистических сил истощился. Его театр, найдя определенные формулы театральной игры, не развился вперед. Театр О Брама боролся с внешними театральными эффектами, но в этом стремлении к простоте и правдивости Брам нивелировал игру исполнителей. Умеренный жест, успокоенное движение, заглушенный голос, ослабленное проявление чувств в интонациях и жестах, боязнь смело и громко выразить страсть – все это лишало театр возможности стать воплотителем характеров Шекспира, Шилера.</w:t>
      </w:r>
    </w:p>
    <w:p>
      <w:pPr>
        <w:pStyle w:val="Normal"/>
        <w:jc w:val="both"/>
        <w:rPr/>
      </w:pPr>
      <w:r>
        <w:rPr/>
        <w:t>Лишь «социальное сострадание» удавалось, и оно варьировалось в различных оттенках, ставя на театр штамп однообразия. Брам умел верную картинку отдельного «куска жизни», оно был бессилен овладеть большим художественным обобщением. Декоративная обстановка была точно согласована с бытовыми и жанровыми образами действующих лиц. «Среда» воспроизводилась с разного рода подробностями, нередко отвлекавшими от главного и существенного. Впрочем, на декоративную сторону спектакля режиссура обращала сравнительно мало внимания.</w:t>
      </w:r>
    </w:p>
    <w:p>
      <w:pPr>
        <w:pStyle w:val="Normal"/>
        <w:jc w:val="both"/>
        <w:rPr/>
      </w:pPr>
      <w:r>
        <w:rPr/>
        <w:t>К творчеству Гауптмана О. Брам относился с «величием», но он как режиссер не сумел критически подойти к автору, вокруг произведения которого когда-то разыгрывались споры-бои. Эти бои режиссер, до конца своих дней, считал революцией, свершившейся в театральном искусстве, но он не заметил, что это прошло и со временем произведения Гауптмана ослабли в натуралистическом плане.</w:t>
      </w:r>
    </w:p>
    <w:p>
      <w:pPr>
        <w:pStyle w:val="Normal"/>
        <w:jc w:val="both"/>
        <w:rPr/>
      </w:pPr>
      <w:r>
        <w:rPr/>
        <w:t>Меринг предвидел снижение творчества Гауптмана, его резкую эволюцию к символизму, но О. Брам этого не замечал, или это ускользало от его понимания.</w:t>
      </w:r>
    </w:p>
    <w:p>
      <w:pPr>
        <w:pStyle w:val="Normal"/>
        <w:jc w:val="both"/>
        <w:rPr/>
      </w:pPr>
      <w:r>
        <w:rPr/>
        <w:t>По отношению к Ибсену позиции О. Брама определялись взглядами, которые сложились в 80-х годах в кругу теоретиков «немецкого натурализма». Ближе всего О. Браму оказываются социальные драмы Ибсена, начиная с «Норы», «Столпы общества», «Враг народа» и «Привидений». Ранее творчество Ибсена остается чуждо О. Браму, но зато поздний Ибсен неоднократно подвергается истолкованию в его театре. Когда О. Брам уходит из Немецкого театра и вместе со своей группой устраивается в Лессинг-театре, где он работает до своей смерти (в 1912 году), то ему удается создать обширный цикл из пьес Ибсена. Анализ душевной жизни, предлагаемый Ибсеном, находит в труппе О. Брама чутких исполнителей. Но общее направление режиссерской работы, скованной фотографически верным изображением деталей повседневной жизни, все же снижает идею Ибсена. Социальный смысл образов автора пьес лишается остроты. Конфликт и сильной и честной личностью затушевывается: закрашивается пассивными, объективистскими устремлениями режиссера. О. Брам стремился направить понимание Ибсена на сближение с Гауптманом. Очень редко талантливый актер ломал эту линию и самостоятельно овладевал более широким кругозором. Но общая линия постановки Ибсена, созданная О. Брамом, снижала образы автора пьесы.</w:t>
      </w:r>
    </w:p>
    <w:p>
      <w:pPr>
        <w:pStyle w:val="Normal"/>
        <w:jc w:val="both"/>
        <w:rPr/>
      </w:pPr>
      <w:r>
        <w:rPr/>
        <w:t>Пассивное страдание и уход от действия и «социальное сострадание», сентиментализм при решении острых социальных проблем и конфликтов – все это вносилось Брамом в мир Ибсеновских героев в «неизмеримо» стоящий мир.</w:t>
      </w:r>
    </w:p>
    <w:p>
      <w:pPr>
        <w:pStyle w:val="Normal"/>
        <w:jc w:val="both"/>
        <w:rPr/>
      </w:pPr>
      <w:r>
        <w:rPr/>
        <w:t>Анализируя спектакль «Доктор Штокман» в постановке московского Художественного театра и в постановке О. Брама, К.С. Станиславский в своей книге «Моя жизнь в искусстве» говорил: «Сам выбор пьесы и характер исполнения роли были интуитивно подсказаны тогдашним настроением общества, общественной жизнью страны, которая жадно искала героя, бесстрашного говорящего правду, воспрещенную властями, цензурой. Впоследствии К.С. Станиславский и его театр очутился на линии общественно-политической. Пройдя путь от интуиции через быт и символ к политике, а О. Брам задерживает свой театр «в быту», застрял в «символе» и вследствие чего не нашел выхода к крепким общественным силам.</w:t>
      </w:r>
    </w:p>
    <w:p>
      <w:pPr>
        <w:pStyle w:val="Normal"/>
        <w:jc w:val="both"/>
        <w:rPr/>
      </w:pPr>
      <w:r>
        <w:rPr/>
        <w:t>О. Брам собрал в своем театре «крупных» актеров, которые обеспечили Немецкому театру видное место в театральной жизни Германии на рубеже 19-20 веков, но психологический реализм, являющейся художественной платформой в период руководства О. Брама Немецким театром, подвергался видоизменениям и проходил эволюцию, общую для литературы и искусства той поры.</w:t>
      </w:r>
    </w:p>
    <w:p>
      <w:pPr>
        <w:pStyle w:val="Normal"/>
        <w:jc w:val="both"/>
        <w:rPr/>
      </w:pPr>
      <w:r>
        <w:rPr/>
        <w:t>В театре О. Брама была выработана общая манера игры. Здесь избегали рутины, внешних эффектов, игры в публику и тщательно следили за простотой выражения чувств. Но порой эта простота являлась чрезмерно преувеличенной и нарочитой, что лишало ансамбль ярких красок и смелых тонов. Пьесы, требовавшие большого и сильного пафоса исполнения, явно не удавались. Актеров настойчиво отучали от сценических штампов, но вместе с тем им прививали особую манеру в разработке звучащей речи. Для естественности актера на сцене требовали, чтобы слова не выговаривались полностью, а произносились «наполовину» или заменялись жестом и немой игрой. В борьбе с ложной театральностью заходили очень далеко, а разработанная система намеков и полутонов некритически применялась ко всем пьесам.</w:t>
      </w:r>
    </w:p>
    <w:p>
      <w:pPr>
        <w:pStyle w:val="Normal"/>
        <w:jc w:val="both"/>
        <w:rPr/>
      </w:pPr>
      <w:r>
        <w:rPr/>
        <w:t xml:space="preserve">В России профессия режиссер приобретает  свое значение с деятельности К.С. Станиславского. Спектакли К.С. Станиславского были значительным событием тогдашней театральной жизни, которая в целом представляла собой довольно печальное зрелище. Чтобы правильно оценить значение осуществленной К.С. Станиславским реформы необходимо в общих чертах знать положение, в котором находился русский театр того времени: в конце прошлого столетия Россия жила под властью Александра </w:t>
      </w:r>
      <w:r>
        <w:rPr>
          <w:lang w:val="en-US"/>
        </w:rPr>
        <w:t>III</w:t>
      </w:r>
      <w:r>
        <w:rPr/>
        <w:t xml:space="preserve">, который поддерживая интересы дворянства, создал тяжелые условия жизни для рабочих и крестьян, которых жестко эксплуатировали и подвергали наказаниям. Александр </w:t>
      </w:r>
      <w:r>
        <w:rPr>
          <w:lang w:val="en-US"/>
        </w:rPr>
        <w:t>III</w:t>
      </w:r>
      <w:r>
        <w:rPr/>
        <w:t xml:space="preserve"> выступил гасителем просвещения, и царское правительство издало указ о закрытии доступа в школы детей мелких лавочников и рабочего люда. В связи с этой обстановкой русский театр оказался в состоянии глубокого идейного, художественного и экономического упадка. В частных антрепризах царила погоня за дешевым успехом и окупаемостью материальных затрат, ради которых репертуар составлялся из пошлых фарсов и мелодрам. Ни о каком ансамбле здесь не было  и речи, поскольку пьесы шли с одной-двумя репетициями. Зачастую антрепренеры бросали труппу на произвол судьбы. Нищета, голод, полная неуверенность в завтрашнем дне, ужасные условия работы в грязных и неотапливаемых помещениях с убогой декорацией и костюмами – та обстановка, в которой приходилось жить и работать актерам.</w:t>
      </w:r>
    </w:p>
    <w:p>
      <w:pPr>
        <w:pStyle w:val="Normal"/>
        <w:jc w:val="both"/>
        <w:rPr/>
      </w:pPr>
      <w:r>
        <w:rPr/>
        <w:t>Не лучшим образом дела обстояли и в Императорских театрах. После отмены 1882 г. «монополии Императорских театров»,  в силу которой разрешали ставить спектакли в государственных театрах Москвы и Петербурга. В них дельцы-антрепренеры «работали только на кассу», ставя мелодрамы и фарсы. Репертуар был составлен из развлекательных спектаклей, лишь бы отвлечь зрителей от революционных идей. Попытки талантливого актера, режиссера и педагога А.П. Ленского обновить Малый театр не удалась, так как дирекция императорских театров вынуждала его ставить низкопробный репертуар, препятствовала всем его стремлениям обновить метод работы над спектаклем, выдвигать молодежь. А. Ленский, убедившись в невозможности реформировать театральную сцену, ушел из театра.</w:t>
      </w:r>
    </w:p>
    <w:p>
      <w:pPr>
        <w:pStyle w:val="Normal"/>
        <w:jc w:val="both"/>
        <w:rPr/>
      </w:pPr>
      <w:r>
        <w:rPr/>
        <w:t xml:space="preserve">Для обсуждения назревших театральных проблем в 1897 году в Москве был созван первый всероссийский съезд сценических деятелей. Сам факт этого съезда был прогрессивным явлением. А. Ленский здесь предложил ряд необходимых мероприятий для поднятия русской сцены, однако все попытки и пожелания воплотить в жизнь мечту  о «настоящем театре» оказались бесплодными. Осуществить замысел о создании «русского образцового театра», о котором в свое время писал А.Н. Островский, сумел К.С. Станиславский. Созданный им театр, ставивший пьесы с глубоким идейным содержанием, театр «художественный», театр «общедоступный», рассчитанный на самые широкие слои населения, с постоянной труппой, которую возглавили режиссеры-художники К.С. Станиславский и В.И. Немирович-Данченко. </w:t>
      </w:r>
    </w:p>
    <w:p>
      <w:pPr>
        <w:pStyle w:val="Normal"/>
        <w:jc w:val="both"/>
        <w:rPr/>
      </w:pPr>
      <w:r>
        <w:rPr/>
        <w:t>К.С. Станиславский и  В. И. Немирович-Данченко создали не только новый театр, который за короткий срок стал лучшим театром мира.  Они совершили переворот всей старой театральной системы и положили начало театру 20-го века. Сценический реализм нового типа опирался на крепкие корни народных традиций великих актеров – Щепкина, Мочалова, Ермоловой, Садовских.</w:t>
      </w:r>
    </w:p>
    <w:p>
      <w:pPr>
        <w:pStyle w:val="Normal"/>
        <w:jc w:val="both"/>
        <w:rPr/>
      </w:pPr>
      <w:r>
        <w:rPr/>
        <w:t xml:space="preserve">Но К.С. Станиславский пошел дальше: он основал в России театр режиссерского типа. </w:t>
      </w:r>
    </w:p>
    <w:p>
      <w:pPr>
        <w:pStyle w:val="Normal"/>
        <w:jc w:val="both"/>
        <w:rPr/>
      </w:pPr>
      <w:r>
        <w:rPr/>
        <w:t>Московский Художественный театр – открылся 14 (26) октября 1898 года исторической постановкой трагедии А.К. Толстого «Царь Федор Иоаннович», тридцать лет пролежавшей под запретом цензуры. Зрителей захватила и покорила новизна постановки: реалистическое воспроизведение исторического прошлого России, оригинальность и острота режиссерских приемов и декоративного оформления, глубина проникновения в авторский замысел, невиданная до тех пор на русской сцене спаянность ансамбля. Историки русской сцены рассматривали этот спектакль как начало нового театрального направления. Этот спектакль полно выразил принципы «психологического реализма» и вместе с тем ярко воплотил в себе лучшие традиции национального русского искусства. Если в исторической трагедии А.К. Толстого театр нарисовал незабываемую картину старой Руси, с четко разработанными народными сценами, в которых были индивидуализированы все роли участников «массовки», то в дальнейшем режиссер поставил своей задачей воплощение на сцене образов современности.</w:t>
      </w:r>
    </w:p>
    <w:p>
      <w:pPr>
        <w:pStyle w:val="Normal"/>
        <w:jc w:val="both"/>
        <w:rPr/>
      </w:pPr>
      <w:r>
        <w:rPr/>
        <w:t>Вторым крупным событием в жизни Московского Художественного театра была постановка пьесы А.П. Чехова «Чайка». В работе над этим спектаклем впервые сознательно применены приемы создания «настроения» через правдивое переживание действующих лиц. Это и был основной принцип «психологического реализма»,  из которого позднее К.С. Станиславский выработал принципы подлинного сценического реализма. Во МХТ был создан целый чеховский цикл спектаклей: «Чайка», «Дядя Ваня», «Три сестры», «Вишневый сад».</w:t>
      </w:r>
    </w:p>
    <w:p>
      <w:pPr>
        <w:pStyle w:val="Normal"/>
        <w:jc w:val="both"/>
        <w:rPr/>
      </w:pPr>
      <w:r>
        <w:rPr/>
        <w:t>К.С. Станиславский в эти годы работает в различных направлениях. Параллельно с работой над чеховскими пьесами «настроения» он ставит сказочный спектакль «Снегурочку» А.Н. Островского. Эта была линия фантастики, давно увлекавшая режиссера.</w:t>
      </w:r>
    </w:p>
    <w:p>
      <w:pPr>
        <w:pStyle w:val="Normal"/>
        <w:jc w:val="both"/>
        <w:rPr/>
      </w:pPr>
      <w:r>
        <w:rPr/>
        <w:t xml:space="preserve">В постановке «Власти тьмы» Л.Н. Толстого в 1902 году режиссеру удалось создать глубоко правдивую картину русской деревенской жизни. И в этом спектакле главным было стремление к подлинно художественной правде. </w:t>
      </w:r>
    </w:p>
    <w:p>
      <w:pPr>
        <w:pStyle w:val="Normal"/>
        <w:jc w:val="both"/>
        <w:rPr/>
      </w:pPr>
      <w:r>
        <w:rPr/>
        <w:t>А постановка драмы Г. Ибсена «Доктор Штокман» (1900 г.), где ограниченный индивидуалистический бунт Штокмана против мещанской косности мелкобуржуазного мира, режиссер К.С. Станиславский превратил в протест против тогдашнего буржуазно-монархического строя, вследствие чего спектакль превратился в политические демонстрации всего зрительного зала.</w:t>
      </w:r>
    </w:p>
    <w:p>
      <w:pPr>
        <w:pStyle w:val="Normal"/>
        <w:jc w:val="both"/>
        <w:rPr/>
      </w:pPr>
      <w:r>
        <w:rPr/>
        <w:t xml:space="preserve">Первые режиссерские идеи К.С. Станиславского были прямым продолжением актерских идей.  В духе Э. Золя К.С. Станиславский нес на сцену все, что мог захватить из жизни. Когда он стал режиссером, герои спектакля ожили, даже персонажи массовки. К.С. Станиславский явился продолжателем дела Э. Золя, Кроника, Антуана, Брама, и изгонял из искусства устарелые традиции и рутину актерских школ. К.С. Станиславского всегда увлекало на сцене не просто картины жизни, а соотношение ее с человеком. </w:t>
      </w:r>
    </w:p>
    <w:p>
      <w:pPr>
        <w:pStyle w:val="Normal"/>
        <w:jc w:val="both"/>
        <w:rPr/>
      </w:pPr>
      <w:r>
        <w:rPr/>
        <w:t>В спектакле «Чайка» родилось новое качество театрального искусства – «настроение», лирически грустная поэтическая атмосфера. Люди вышедшие в вечерний сад послушать треплевскую пьесу, непринужденно садились спиной к зрителю (словно и не было зала) – так создавалась четвертая стена. Речь этих звучала на полутонах, прерывалась паузами, глаза актеров говорили больше, чем слова, а слова неожиданно приобретали противоположный смысл. Атмосфера «Чайки» – с ее тревожным ощущением неблагополучия, неустроенностью человеческих судеб, с ее бунтом молодых против засилья косности и рутины в искусстве, жизни – для самого театра автобиографичная – захватывала зрительный зал с гипнотической силой. В сущности здесь и возникал новый лирический театр. Этот спектакль открыл новый этап в развитии театрального искусства, потому что он порывал с обветшалой театральной традицией, с ее отгороженностью от реальной жизни, с ее штампами сценической лжи, с условно-театральными голосами и жестами, с четко разграниченной системой амплуа. В работе над этим спектаклем режиссер был озадачен непривычной формой драмы, где динамика спрятана, борьба не выявлена, действие не организовано, как будто нет ни завязки, ни кульминации, ни развязки в обычном смысле слова. Стараясь разгадать скрытую динамику, вытащить драму, спрятанную за поверхностью слов, К.С. Станиславский пришел к открытию приема сценического подтекста. К.С. Станиславский почувствовал, что за малозначительным событием кроется нечто большее: в глубине человеческой души растет настроение неудовлетворенности, тоски от жизни. И поэтому надо играть не слова, а то что за ними кроется: лирическое настроение, спрятанное в душе героя, тот внутренний подтекст, который вступает в напряженный конфликт с открытым текстом – с будничным обиходом людей.</w:t>
      </w:r>
    </w:p>
    <w:p>
      <w:pPr>
        <w:pStyle w:val="Normal"/>
        <w:jc w:val="both"/>
        <w:rPr/>
      </w:pPr>
      <w:r>
        <w:rPr/>
        <w:t xml:space="preserve">Позднее в спектакле «Доктор Штокман» Ибсена – режиссер К.С. Станиславский снизил ибсеновского героя до уровня самого обыкновенного человека. Снятый с героического пьедестала Штокман стал для зрителя близким человеком, пришедшим из реальной, знакомой жизни. </w:t>
      </w:r>
    </w:p>
    <w:p>
      <w:pPr>
        <w:pStyle w:val="Normal"/>
        <w:jc w:val="both"/>
        <w:rPr/>
      </w:pPr>
      <w:r>
        <w:rPr/>
        <w:t>Раскрыть героическое в повседневном, показать доступность героизма для каждого человека и доказать, что подвиг не является уделом исключительных людей, вот в чем была идея К.С. Станиславского.</w:t>
      </w:r>
    </w:p>
    <w:p>
      <w:pPr>
        <w:pStyle w:val="Normal"/>
        <w:jc w:val="both"/>
        <w:rPr/>
      </w:pPr>
      <w:r>
        <w:rPr/>
        <w:t>В стране нарастал подъем революционных настроений, публика искала новых мыслей и чувств. В этом состоянии внутренней растерянности и неудовлетворенности МХАТ с надеждой на новые силы и новые верования приступает к постановке пьесы Горького «Мещане». В начале К.С. Станиславскому «Мещане» показались пьесой для художественного театра традиционной. Здесь опять появляется мещанская семья – тема в различных вариантах проходящая чуть ли не через каждый спектакль К.С. Станиславского. Здесь опять появляется быт, неторопливый ритм замедленной жизни, в которой «поступков много, а действий нет». Устойчивость, размеренность царят повсюду. Жизнь снова берется не в драматических извлечениях, а в широком эпическом повествовательном ключе. Но сама концепция быта значительно отличается от чеховской. В ней нет диалектической сложности, быт воспринимается как тупая, враждебная человеку сила. Именно поэтому К.С. Станиславский не настаивает на проявлении конфликтных ситуаций пьесы. Сохраняя меру объективности, режиссер везде избегает тенденциозной оценки героев. Здесь режиссер применяет прием одновременного сосуществования двух планов – событийного и будничного. Этот прием понадобился К.С. Станиславскому для расширения конфликта пьесы, для контрапунктного развития темы, когда они сливались, а контрастируя и оттеняя друг друга, одновременно звучат две мелодии. Развитие двух противоречивых планов, их внутреннее, непрямое противоборство и рождает новый подход к драматическому действию.</w:t>
      </w:r>
    </w:p>
    <w:p>
      <w:pPr>
        <w:pStyle w:val="TextBodyIndent"/>
        <w:jc w:val="both"/>
        <w:rPr/>
      </w:pPr>
      <w:r>
        <w:rPr/>
        <w:t>После постановки спектакля «На дне» в деятельности К.С. Станиславского возникает длительная пауза, которая затягивается ожиданием новой чеховской пьесы «Вишневый сад», которую он получил только в октябре 1903 г. К.С. Станиславский чувствует, что вся пьеса должна идти в ином тоне, чем предыдущие, но добиться воздушной акварельности общего тона, сохраняя весь трагизм «тяжелой драмы русской жизни», театру не удалось. Стремление к возвышенному реализму, реализму отточенному до символа, становящееся в это время доминантой режиссерских поисков К.С. Станиславского, вступало в противоречие с тем творческим методом, которым он владел. Для Станиславского «Вишневый сад» звучит как трагическая история смены эпох и поколений в жизни русского общества. Трагизм бездействия прежних чеховских пьес сменяется трагизмом действия, которое не несет освобождения человеку. Единственно возможное действие – бесчеловечное, а освобождение остается прекрасной перспективой будущего. На противоречии личного и социального, субъективного и объективного начал в жизни человека и строится драматизм спектакля, доходящий до кульминации в финале третьего акта. Трагическое и фарсовое начало переплетаются, создавая новый «контрапунктный» жанр трагикомедии, но тема трагифарса еще не вбирает в себя мистический смысл, с каким Станиславский столкнется в драмах Метерлинка, Гамсуна. После постановки «Вишневого сада» Мейерхольд ругает Станиславского за нераскрытое в третьем акте спектакля предчувствие надвигающейся беды (рокового начала в новой мистической драме Чехова) «на фоне кошмарной пляски марионеток в их «балаганчике»».</w:t>
      </w:r>
      <w:r>
        <w:rPr>
          <w:rStyle w:val="FootnoteCharacters"/>
          <w:rStyle w:val="FootnoteAnchor"/>
        </w:rPr>
        <w:footnoteReference w:id="10"/>
      </w:r>
    </w:p>
    <w:p>
      <w:pPr>
        <w:pStyle w:val="Normal"/>
        <w:ind w:firstLine="709"/>
        <w:jc w:val="both"/>
        <w:rPr/>
      </w:pPr>
      <w:r>
        <w:rPr/>
        <w:t>Своеобразие реализма Художественного театра, как он сложился ко времени постановки «Вишневого сада» проявляется сочетанием импрессионизма с натурализмом, они неразрывно сосуществовали в одном произведении «Вишневый сад», где импрессионистические настроения сгущались до символических очертаний.</w:t>
      </w:r>
    </w:p>
    <w:p>
      <w:pPr>
        <w:pStyle w:val="Normal"/>
        <w:ind w:firstLine="709"/>
        <w:jc w:val="both"/>
        <w:rPr/>
      </w:pPr>
      <w:r>
        <w:rPr/>
        <w:t>После постановки «Синей птицы» Метерлинка, где полно развернулась романтическая стихия творчества режиссера, его воля к поэтическому преображению действительности, его пристрастие к сказочной мечте, способной вернуть душевную гармонию человеку, где мир показан глазами ребенка и одновременно открываются этическая и эстетическая позиции режиссера: мысль о необходимости нравственного очищения ведет к чистоте детского взгляда на мир. Наивная чистота ребенка способна постичь таинственную красоту природы, скрытую под античеловеческой цивилизацией. Станиславский понимает мистицизм Метерлинка не как «страх смерти», а как нечто непостижимое, к чему безбоязненно прикасается детская душа. Станиславский ставит спектакль с чистотой фантазии ребенка, а что бы передать ирреальное, таинственное, призрачное с помощью неожиданной «иллюзии обмана». Для того чтобы заставить публику «искренне верить ирреальному на сцене»,</w:t>
      </w:r>
      <w:r>
        <w:rPr>
          <w:rStyle w:val="FootnoteCharacters"/>
          <w:rStyle w:val="FootnoteAnchor"/>
        </w:rPr>
        <w:footnoteReference w:id="11"/>
      </w:r>
      <w:r>
        <w:rPr/>
        <w:t xml:space="preserve"> надо обратиться к «условной простоте детских рисунков, которые послужат для эскизов декораций».</w:t>
      </w:r>
      <w:r>
        <w:rPr>
          <w:rStyle w:val="FootnoteCharacters"/>
          <w:rStyle w:val="FootnoteAnchor"/>
        </w:rPr>
        <w:footnoteReference w:id="12"/>
      </w:r>
    </w:p>
    <w:p>
      <w:pPr>
        <w:pStyle w:val="Normal"/>
        <w:ind w:firstLine="709"/>
        <w:jc w:val="both"/>
        <w:rPr/>
      </w:pPr>
      <w:r>
        <w:rPr/>
        <w:t>Мысль о возвращении к природе – в идейно-эстетическом плане – и была спасательным кругом, за который ухватился К.С. Станиславский в кризисный момент жизни. Он решился вернуться к реализму, но к реализму раннего МХТ, а к чеховской правде и чистоте. Он теперь ищет не воздушной отрешенности от земного, а поэтического преображения реального, жизненного, простого.</w:t>
      </w:r>
    </w:p>
    <w:p>
      <w:pPr>
        <w:pStyle w:val="Normal"/>
        <w:ind w:firstLine="709"/>
        <w:jc w:val="both"/>
        <w:rPr/>
      </w:pPr>
      <w:r>
        <w:rPr/>
        <w:t>Успех спектакля «Синяя птица» стал для режиссера итоговым. Рассмотрев все постановки последних сезонов от «Горе от ума» до «Синей птицы», подчеркнув значение опыта «Драмы жизни», Станиславский заявил, что «художественные результаты этого периода важны для театра. Мы натолкнулись на новые принципы, которые быть может, удастся разработать в стройную систему. Идя от реализма и следя за эволюцией в театральном искусстве, мы совершили полный круг и вернулись к реализму, обогащенному опытом и работой.»</w:t>
      </w:r>
      <w:r>
        <w:rPr>
          <w:rStyle w:val="FootnoteCharacters"/>
          <w:rStyle w:val="FootnoteAnchor"/>
        </w:rPr>
        <w:footnoteReference w:id="13"/>
      </w:r>
    </w:p>
    <w:p>
      <w:pPr>
        <w:pStyle w:val="Normal"/>
        <w:ind w:firstLine="709"/>
        <w:jc w:val="both"/>
        <w:rPr/>
      </w:pPr>
      <w:r>
        <w:rPr/>
        <w:t>После провальной постановки «Каина» Дж. Байрона в 1921 г. Станиславский для себя делает вывод о необходимости развивать действенное начало театра. Ради этого он решил вновь вернуться к комедийному жанру и принялся за постановку старого гоголевского «Ревизора».</w:t>
      </w:r>
    </w:p>
    <w:p>
      <w:pPr>
        <w:pStyle w:val="Normal"/>
        <w:ind w:firstLine="709"/>
        <w:jc w:val="both"/>
        <w:rPr/>
      </w:pPr>
      <w:r>
        <w:rPr/>
        <w:t xml:space="preserve">На сей раз К.С Станиславский не собирался возобновлять дореволюционную постановку 1908 г., а собирался поставить спектакль совершенно новый. Можно было показать пародию на обычную жизнь и тем самым подняться над противоречиями жизни, освободится от них Станиславскому было необходимо после постановки «Каина» поставить комедийное произведение. </w:t>
      </w:r>
    </w:p>
    <w:p>
      <w:pPr>
        <w:pStyle w:val="Normal"/>
        <w:ind w:firstLine="709"/>
        <w:jc w:val="both"/>
        <w:rPr/>
      </w:pPr>
      <w:r>
        <w:rPr/>
        <w:t xml:space="preserve">Спектакль «Ревизор» Н.В. Гоголя в 1921 г. готовился в обстановке острейших споров вокруг традиций Художественного театра. </w:t>
      </w:r>
    </w:p>
    <w:p>
      <w:pPr>
        <w:pStyle w:val="Normal"/>
        <w:ind w:firstLine="709"/>
        <w:jc w:val="both"/>
        <w:rPr/>
      </w:pPr>
      <w:r>
        <w:rPr/>
        <w:t xml:space="preserve">Когда «Ревизор» был впервые показан зрителю, на сцене вновь были знакомые провинциальные интерьеры, разделенные грузными и устойчивыми ампирными колоннами. Но интерьеры были выполнены без пристрастия к захолустному обжитому быту, что отличало прежнюю постановку 1908 г. </w:t>
      </w:r>
    </w:p>
    <w:p>
      <w:pPr>
        <w:pStyle w:val="Normal"/>
        <w:ind w:firstLine="709"/>
        <w:jc w:val="both"/>
        <w:rPr/>
      </w:pPr>
      <w:r>
        <w:rPr/>
        <w:t xml:space="preserve">Ведущим принципом постановки «Ревизора» было остранение быта. Актеры не прятались за маски. На сцене были живые люди, однако сущность каждого в развитии интриги представлена была сгущенно. Режиссер уже не добивался дробной индивидуальной «характерности» каждого чиновника или купца, вся группа была словно размыта. Здесь важна была не индивидуальность сама по себе, а маска, психология толпы, целого города. </w:t>
      </w:r>
    </w:p>
    <w:p>
      <w:pPr>
        <w:pStyle w:val="Normal"/>
        <w:ind w:firstLine="709"/>
        <w:jc w:val="both"/>
        <w:rPr/>
      </w:pPr>
      <w:r>
        <w:rPr/>
        <w:t>Техника массового психоза, возникающая из чувства страха или преклонения перед власть имущим, и была пружиной всего спектакля. Чтобы предать его ходу стремительную динамику и не прерывать нарастание событий, режиссер ввел «единство действия»: все происходит за один день – с утра до вечера, а не за два дня, действие идет непрерывно – один акт заканчивается там, где начинается другой.</w:t>
      </w:r>
    </w:p>
    <w:p>
      <w:pPr>
        <w:pStyle w:val="Normal"/>
        <w:ind w:firstLine="709"/>
        <w:jc w:val="both"/>
        <w:rPr/>
      </w:pPr>
      <w:r>
        <w:rPr/>
        <w:t xml:space="preserve">Спектакль, начинавшийся как традиционная бытовая комедия, постепенно приобретал черты трагикомизма. В конце спектакля Станиславским была сделана новая мизансцена: известная фраза, произнесенная городничим «Чему смеетесь? Над собой смеетесь!» была обращена в зрительный зал, выдвинувшись на авансцену, занеся ногу на суфлерскую будку, после минутной паузы, когда внезапно освещается зрительный зал, и указывая публике широким жестом назад на весь собравшийся, так легко поддавшийся обману город. Это «моментальное уничтожение рампы» производит сильное впечатление на зрителя. </w:t>
      </w:r>
    </w:p>
    <w:p>
      <w:pPr>
        <w:pStyle w:val="Normal"/>
        <w:ind w:firstLine="709"/>
        <w:jc w:val="both"/>
        <w:rPr/>
      </w:pPr>
      <w:r>
        <w:rPr/>
        <w:t>Объект сатиры в фразе городничего был в зрительном зале. На словах «Чему смеетесь?» сцена и весь зал заливался светом, и в этом правдивом истинно сценическом, театральном приеме, заставляющем городничего обратить свои слова не к действующим на сцене, а к смеющимся в публике. В этом приеме виден намечающийся отрыв от старой реалистической традиции и подход к новой грани художественного бытия.</w:t>
      </w:r>
    </w:p>
    <w:p>
      <w:pPr>
        <w:pStyle w:val="Normal"/>
        <w:ind w:firstLine="709"/>
        <w:jc w:val="both"/>
        <w:rPr/>
      </w:pPr>
      <w:r>
        <w:rPr/>
        <w:t xml:space="preserve">В 20-х годах Художественный театр проходит этапы соединения с молодыми актерами из Второй студии и частично из Третьей студии. Это объединение труппы началось с возобновления старых спектаклей, куда вводились молодые актеры. В школе при театре возобновились уроки, где помимо изучения «системы Станиславского», обращалось внимание  на занятия дикцией, голосу, ритму, движениям, пластике. Все это не могло не сказаться на работе Станиславского. В период с 1926 –1928 г.г. под руководством Станиславского было выпущено 9 спектаклей и среди них такие этапные как «Горячее сердце» А.Н. Островского, «Женитьба Фигаро» П. де Бомарше. </w:t>
      </w:r>
    </w:p>
    <w:p>
      <w:pPr>
        <w:pStyle w:val="Normal"/>
        <w:ind w:firstLine="709"/>
        <w:jc w:val="both"/>
        <w:rPr/>
      </w:pPr>
      <w:r>
        <w:rPr/>
        <w:t>В работе над спектаклем «Горячее сердце» А.Н. Островского Станиславскому помогали И. Судаков и М. Тарханов. Сначала этот спектакль готовили во Второй студии, затем перенесли на большую сцену. Первоначальный замысел выдвигал академическую цель – «не давать погибнуть образцам подлинного актерского мастерства»</w:t>
      </w:r>
      <w:r>
        <w:rPr>
          <w:rStyle w:val="FootnoteCharacters"/>
          <w:rStyle w:val="FootnoteAnchor"/>
        </w:rPr>
        <w:footnoteReference w:id="14"/>
      </w:r>
      <w:r>
        <w:rPr/>
        <w:t xml:space="preserve">, основанного на реальной школе. Задача была – показать яркий, сочный быт и настоящее актерское мастерство. </w:t>
      </w:r>
    </w:p>
    <w:p>
      <w:pPr>
        <w:pStyle w:val="Normal"/>
        <w:ind w:firstLine="709"/>
        <w:jc w:val="both"/>
        <w:rPr/>
      </w:pPr>
      <w:r>
        <w:rPr/>
        <w:t>Режиссуру вдохновили театральные споры – с одной стороны, стремились поднять актерское мастерство, которое начало заменяться внешними эффектными режиссерскими ухищрениями, а с другой стороны - хотели преодолеть собственные штампы: «показать яркий быт, или яркую комедию, или трагедию, но не пьесы полутонов, потому что это не современно».</w:t>
      </w:r>
    </w:p>
    <w:p>
      <w:pPr>
        <w:pStyle w:val="Normal"/>
        <w:ind w:firstLine="709"/>
        <w:jc w:val="both"/>
        <w:rPr/>
      </w:pPr>
      <w:r>
        <w:rPr/>
        <w:t>В этой пьесе обрисованы основные ступени, на которых строилась провинциальная жизнь прошлого века. Это – градобоевщина – правящая власть, начальство; курослеповщина – распущенность, лень, пьянство и вместе с тем это какой то предводитель купечества; хлыновщина  - нарождающийся капитал, который расправляет свои плечи.</w:t>
      </w:r>
    </w:p>
    <w:p>
      <w:pPr>
        <w:pStyle w:val="Normal"/>
        <w:ind w:firstLine="709"/>
        <w:jc w:val="both"/>
        <w:rPr/>
      </w:pPr>
      <w:r>
        <w:rPr/>
        <w:t>В каждом образе хотели раскрыть явление, видеть в индивидуальном общее, понять какие силы властвовали на Руси. В столкновении убежденного безобразия и жажды своей воли, и с другой стороны убирать все то, что мешает и препятствует моему нраву, выводилось «сквозное действие». Такой общий взгляд на пьесу определил форму спектакля.</w:t>
      </w:r>
    </w:p>
    <w:p>
      <w:pPr>
        <w:pStyle w:val="Normal"/>
        <w:ind w:firstLine="709"/>
        <w:jc w:val="both"/>
        <w:rPr/>
      </w:pPr>
      <w:r>
        <w:rPr/>
        <w:t xml:space="preserve">В работе режиссера с актерами над пьесой выяснилась внешняя форма быта и отдельных образов, а из психологии и духовной сути автора режиссер ввел оформление спектакля из внутренней сущности пьесы. Пространственное решение было найдено в контрастном столкновении двух образов – прекрасной русской природы и безобразного стиля жизни. </w:t>
      </w:r>
    </w:p>
    <w:p>
      <w:pPr>
        <w:pStyle w:val="Normal"/>
        <w:ind w:firstLine="709"/>
        <w:jc w:val="both"/>
        <w:rPr/>
      </w:pPr>
      <w:r>
        <w:rPr/>
        <w:t xml:space="preserve">В стремлении подойти к Островскому иначе, чем подходили к нему в Художественном театре раньше. Прежнее решение быта было отвергнуто. Со сцены было убрано все, что не имело прямого отношения к сценическому действию. Декорации играют духовную сущность спектакля, а раньше они играли жанровую и бытовую правдивость. На зрителей своей нелепостью действуют львы, декорации представлены не как в реальной жизни, а как они рисуются в фантазии. В мизансценах старались подчеркнуть грубость и животность типов (Матрена и Наркис, Хлынов и Градобоев – пляшут, Хлынов обнимает льва). Это подчеркивается и костюмом, и гримом, не переходя в претенциозный гротеск, все играет тонко вместе с актером. </w:t>
      </w:r>
    </w:p>
    <w:p>
      <w:pPr>
        <w:pStyle w:val="Normal"/>
        <w:ind w:firstLine="709"/>
        <w:jc w:val="both"/>
        <w:rPr/>
      </w:pPr>
      <w:r>
        <w:rPr/>
        <w:t xml:space="preserve">В центре концепции спектакля – стоит взаимосвязь народа и власти, простых людей и власть мира сего, но взятая в скоморошечном варианте. Люди, обличенные властью – ею же обременены. Это отношение прежде рождавшее драму роковой обреченности Грозного Федора, Годунова – теперь на уровне хлыновых, градобоевых, курослеповых, рождает фарсовую драму. </w:t>
      </w:r>
    </w:p>
    <w:p>
      <w:pPr>
        <w:pStyle w:val="Normal"/>
        <w:ind w:firstLine="709"/>
        <w:jc w:val="both"/>
        <w:rPr/>
      </w:pPr>
      <w:r>
        <w:rPr/>
        <w:t>Здесь К.С. Станиславский каждому актеру дает «перспективу роли», расширяя предлагаемые обстоятельства до максимальных пределов. Актеры хотели бы расширить рамки города до масштабов всей губернии, а режиссер посоветовал им задачу еще шире: овладеть всей Россией, всем миром.</w:t>
      </w:r>
    </w:p>
    <w:p>
      <w:pPr>
        <w:pStyle w:val="Normal"/>
        <w:ind w:firstLine="709"/>
        <w:jc w:val="both"/>
        <w:rPr/>
      </w:pPr>
      <w:r>
        <w:rPr/>
        <w:t>Актер М.М. Тарханов в роли Градобоева мечтал стать губернатором, а режиссер предложил ему быть царем Всея Руси, - «не внешне, а внутренне, по тому удовольствию, с которым я занимаюсь этим делом!»</w:t>
      </w:r>
      <w:r>
        <w:rPr>
          <w:rStyle w:val="FootnoteCharacters"/>
          <w:rStyle w:val="FootnoteAnchor"/>
        </w:rPr>
        <w:footnoteReference w:id="15"/>
      </w:r>
      <w:r>
        <w:rPr/>
        <w:t xml:space="preserve"> Актер В.Ф. Грибунин в роли Курослепова желал бы, чтобы вся губерния, пока он спит, преумножила его богатство, а режиссер подсказал ему: весь мир. В роли Матрены актриса Ф.В. Шевченко хотела бы завладеть курослеповским капиталом и взять в мужья Наркиса, а режиссер предложил актрисе: Матрена как царица, сможет каждый год менять любовников, потому что даже у такой личности должна быть своя мечта.</w:t>
      </w:r>
    </w:p>
    <w:p>
      <w:pPr>
        <w:pStyle w:val="Normal"/>
        <w:ind w:firstLine="709"/>
        <w:jc w:val="both"/>
        <w:rPr/>
      </w:pPr>
      <w:r>
        <w:rPr/>
        <w:t>Объясняя это  К.С. Станиславский говорил: «Все люди мечтают, только каждый по своему и о своем». Режиссер проходил так всю пьесу по «перспективам ролей», определяя конечные точки, конечные цели желаний каждого персонажа. При этом он имел ввиду две перспективы: перспективу роли (конечную точку роли) и перспективу актера (в первом акте знающего, что произойдет в пятом, и потому умело контролирующего себя, распределяющего силы на весь спектакль). Но актер должен гармонически сочетать обе эти перспективы, помня «для чего, во имя чего» он действует и как действующее лицо пьесы и как актер современного театра (но вопросы «для чего?» и «во имя чего?» определяются идеалами автора драматурга, и в равной степени идеалами той эпохи, в которой живут и творят и автор, и актер)</w:t>
      </w:r>
      <w:r>
        <w:rPr>
          <w:rStyle w:val="FootnoteCharacters"/>
          <w:rStyle w:val="FootnoteAnchor"/>
        </w:rPr>
        <w:footnoteReference w:id="16"/>
      </w:r>
      <w:r>
        <w:rPr/>
        <w:t>.</w:t>
      </w:r>
    </w:p>
    <w:p>
      <w:pPr>
        <w:pStyle w:val="Normal"/>
        <w:ind w:firstLine="709"/>
        <w:jc w:val="both"/>
        <w:rPr/>
      </w:pPr>
      <w:r>
        <w:rPr/>
        <w:t xml:space="preserve">Найденный К.С. Станиславским закон двух перспектив, во время работы над спектаклем «Горячее сердце», помог режиссеру ярко и глубоко наметить линию «сквозного действия» всей пьесы. Для того чтобы найти широкие обобщения, режиссер наводил актеров на самые далекие перспективы и намеренно преувеличивал их мечтания до фантастических идей. </w:t>
      </w:r>
    </w:p>
    <w:p>
      <w:pPr>
        <w:pStyle w:val="Normal"/>
        <w:ind w:firstLine="709"/>
        <w:jc w:val="both"/>
        <w:rPr/>
      </w:pPr>
      <w:r>
        <w:rPr/>
        <w:t xml:space="preserve">Но уже позднее в постановке «Женитьбы Фигаро» П. де Бомарше Станиславский придавал огромное значение, уделяя максимум своего репетиционного времени спектаклю. Это в сущности его последняя постановка, которую он провел от начала до конца. </w:t>
      </w:r>
    </w:p>
    <w:p>
      <w:pPr>
        <w:pStyle w:val="Normal"/>
        <w:ind w:firstLine="709"/>
        <w:jc w:val="both"/>
        <w:rPr/>
      </w:pPr>
      <w:r>
        <w:rPr/>
        <w:t xml:space="preserve">Режиссер добивается, чтобы каждая сцена была сделана блестяще, словно все время пенится шампанское. Для этого надо почувствовать основную линию, так как русский и французский пафос различны, французский легче, искрометнее, сцена загорается от ритма и темпа. Здесь Станиславский допускает «выскакивание из роли и разговор в публику». </w:t>
      </w:r>
    </w:p>
    <w:p>
      <w:pPr>
        <w:pStyle w:val="Normal"/>
        <w:ind w:firstLine="709"/>
        <w:jc w:val="both"/>
        <w:rPr/>
      </w:pPr>
      <w:r>
        <w:rPr/>
        <w:t xml:space="preserve">Прием «выскакивания из роли» сознательно вводится режиссером в этом спектакле впервые. Это было желанием достичь предельной полноты владения образом, доведения всех чувств актера до «наивысшей точки развития», за которыми следует момент видимого отделения от образа. Так был понят закон амбивалентности, двойственной природы актерского существования на сцене. Это не отказ от чувств, а доведение их до высшей точки страстей, где происходит скачок, мгновенный переход в новое качество, свершающийся «легко, тонко, нагло» – это понимание актерской игры отличало метод К.С. Станиславского. </w:t>
      </w:r>
    </w:p>
    <w:p>
      <w:pPr>
        <w:pStyle w:val="Normal"/>
        <w:ind w:firstLine="709"/>
        <w:jc w:val="both"/>
        <w:rPr/>
      </w:pPr>
      <w:r>
        <w:rPr/>
        <w:t xml:space="preserve">Прием мгновенного «выскакивания» из образа, разговор с публикой и столь же быстрое «возвращение» в образ потребовал виртуозной внутренней и внешней актерской техники исполнения. Станиславский с помощью своих помощников переделали перевод С.Л. Бертенсона с французского языка. В пьесе был сделан ряд сокращений, убирались из текста побочные линии, мешающие стремительному развитию сквозного действия «безумного дня». Режиссер пошел на композиционные изменения: пьеса была раздроблена на ряд коротких эпизодов, которые мгновенно сменялись поворотами круга сцены. Это позволяло, с помощью средств сценической выразительности, театральной условности расширить границы достоверного. </w:t>
      </w:r>
    </w:p>
    <w:p>
      <w:pPr>
        <w:pStyle w:val="Normal"/>
        <w:ind w:firstLine="709"/>
        <w:jc w:val="both"/>
        <w:rPr/>
      </w:pPr>
      <w:r>
        <w:rPr/>
        <w:t xml:space="preserve">Условная манера оправдана в театре, чтобы усилить натуру, придать ей звуковую и зрелищную мощь, которой она от рождения не располагает. </w:t>
      </w:r>
    </w:p>
    <w:p>
      <w:pPr>
        <w:pStyle w:val="Normal"/>
        <w:ind w:firstLine="709"/>
        <w:jc w:val="both"/>
        <w:rPr/>
      </w:pPr>
      <w:r>
        <w:rPr/>
        <w:t>Раскрывая общую картину спектакля, режиссер опирался на искомый контраст вычурной роскоши и наивной простоты. Режиссер хотел, чтобы на сцене театра и вокруг нее пел, плясал, играл на всевозможных музыкальных инструментах и восторженно ликовал революционный французский народ.</w:t>
      </w:r>
    </w:p>
    <w:p>
      <w:pPr>
        <w:pStyle w:val="Normal"/>
        <w:ind w:firstLine="709"/>
        <w:jc w:val="both"/>
        <w:rPr/>
      </w:pPr>
      <w:r>
        <w:rPr/>
        <w:t xml:space="preserve">В этом спектакле режиссер тяготел к взаимной интеграции театральности и правды, условности и достоверности, но чтобы театральность подгоняла в ритме правду. Праздничные декорации и вращающийся круг нужны были, чтобы бытовой случай превратить в необыкновенный, а обычный день – в безумный день. В бешенном водовороте этого дня режиссер хотел завертеть и закружить все действие так, что бы оно «пенилось как шампанское». </w:t>
      </w:r>
    </w:p>
    <w:p>
      <w:pPr>
        <w:pStyle w:val="Normal"/>
        <w:ind w:firstLine="709"/>
        <w:jc w:val="both"/>
        <w:rPr/>
      </w:pPr>
      <w:r>
        <w:rPr/>
        <w:t>Вот почему режиссер уделял много внимания ритму. Если в начале Станиславский углублялся во все изгибы «течения дня», добивался конкретного до мельчайших деталей видения всего того, о чем говорит человек, искал особой «характерности француза», то потом снимал с актера излишнюю тяжесть, облегчал сценическую жизнь образа, чтобы действие развивалось стремительно.</w:t>
      </w:r>
    </w:p>
    <w:p>
      <w:pPr>
        <w:pStyle w:val="Normal"/>
        <w:ind w:firstLine="709"/>
        <w:jc w:val="both"/>
        <w:rPr/>
      </w:pPr>
      <w:r>
        <w:rPr/>
        <w:t xml:space="preserve">Режиссер хотел показать революцию «не с вилами и топорами», а «со смехом», дать бескровное, праздничное, эстетическое преломление освободительной идеи, и поэтому все народные сцены были поставлены с учетом, чтобы не насилие и кровопролитные сражения, а смех, находчивость и ловкость стали оружием народа. </w:t>
      </w:r>
    </w:p>
    <w:p>
      <w:pPr>
        <w:pStyle w:val="Normal"/>
        <w:ind w:firstLine="709"/>
        <w:jc w:val="both"/>
        <w:rPr/>
      </w:pPr>
      <w:r>
        <w:rPr/>
        <w:t xml:space="preserve">В этом спектакле Станиславский увеличил массовку, разбил ее на отдельные группы, каждый задав свой социальный и психологический профиль, свою линию поведения в событиях дня. То есть режиссер задумывал широкую картину жизни, не ограниченную сценическими рамками. </w:t>
      </w:r>
    </w:p>
    <w:p>
      <w:pPr>
        <w:pStyle w:val="Normal"/>
        <w:ind w:firstLine="709"/>
        <w:jc w:val="both"/>
        <w:rPr/>
      </w:pPr>
      <w:r>
        <w:rPr/>
        <w:t>Опыт работы над постановкой У. Шекспира «Отелло» К.С. Станиславский из-за болезни вынужден уехать в Ниццу на лечение, и поэтому режиссер разработал теоретический, точный в малейших деталях, план спектакля, а в театре репетицией этого спектакля занимался Судаков.</w:t>
      </w:r>
    </w:p>
    <w:p>
      <w:pPr>
        <w:pStyle w:val="Normal"/>
        <w:ind w:firstLine="709"/>
        <w:jc w:val="both"/>
        <w:rPr/>
      </w:pPr>
      <w:r>
        <w:rPr/>
        <w:t>К.С. Станиславского влекло в «Отелло» не к постановочному размаху, а к «интимности» решения. Масштабность должна придти от актера, а не от декораций. Декорации должны подчиниться внутреннему миру человека. Трагедию шекспировского героя он хотел рассмотреть не в условном сценическом пространстве, а в контексте истории, в сопряженности с временем, средой, с точно отобранными реалиями быта. Режиссер хотел увидеть причинную связь событий, докопаться до корня, от одной мелочи к другой, как скапливается и разрастается трагическая неизбежная ситуация.</w:t>
      </w:r>
    </w:p>
    <w:p>
      <w:pPr>
        <w:pStyle w:val="Normal"/>
        <w:ind w:firstLine="709"/>
        <w:jc w:val="both"/>
        <w:rPr/>
      </w:pPr>
      <w:r>
        <w:rPr/>
        <w:t xml:space="preserve">Режиссер хотел в классической трагедии дать художественное познание человека и окружающего его мира, соединить историзм с современным прочтением Шекспира. </w:t>
      </w:r>
    </w:p>
    <w:p>
      <w:pPr>
        <w:pStyle w:val="Normal"/>
        <w:ind w:firstLine="709"/>
        <w:jc w:val="both"/>
        <w:rPr/>
      </w:pPr>
      <w:r>
        <w:rPr/>
        <w:t xml:space="preserve">Режиссерский план «Отелло» писался Станиславским в широком смысле слова для себя, о себе, через свое видение мира. Он как будто примерял образ на себя. Эта постановка «Отелло» должна была вернуть в режиссуру Станиславского лирическое начало. </w:t>
      </w:r>
    </w:p>
    <w:p>
      <w:pPr>
        <w:pStyle w:val="Normal"/>
        <w:ind w:firstLine="709"/>
        <w:jc w:val="both"/>
        <w:rPr/>
      </w:pPr>
      <w:r>
        <w:rPr/>
        <w:t xml:space="preserve">К.С. Станиславский открыл первопричину трагедии «Отелло» не в конфликте с Дездемоной, не в коварных кознях Яго, а в столкновении со всем миром, окружающим его; это широкое эпическое толкование шекспировского конфликта вело к переплетению «человеческой судьбы» с «судьбой народа». Действие разрасталось, обрастало неожиданными эпизодами, добавочными персонажами для того, чтобы найти причинную связь, историческую, социальную, психологическую основу каждого поворота трагедии. </w:t>
      </w:r>
    </w:p>
    <w:p>
      <w:pPr>
        <w:pStyle w:val="Normal"/>
        <w:ind w:firstLine="709"/>
        <w:jc w:val="both"/>
        <w:rPr/>
      </w:pPr>
      <w:r>
        <w:rPr/>
        <w:t>Это было неизбежное трагическое столкновение двух образов жизни: войны и мира. Образ жизни Отелло, человека с позицией добра входил в непримиримое противоречие с людьми, действующими с позиции вражды, ненависти и силы.</w:t>
      </w:r>
    </w:p>
    <w:p>
      <w:pPr>
        <w:pStyle w:val="Normal"/>
        <w:ind w:firstLine="709"/>
        <w:jc w:val="both"/>
        <w:rPr/>
      </w:pPr>
      <w:r>
        <w:rPr/>
        <w:t xml:space="preserve">Константин Сергеевич вводит в «Отелло» тяжелое движение круга в трагедийном ритме. В самом ритме движения времени была выражена идея несвободы. </w:t>
      </w:r>
    </w:p>
    <w:p>
      <w:pPr>
        <w:pStyle w:val="Normal"/>
        <w:ind w:firstLine="709"/>
        <w:jc w:val="both"/>
        <w:rPr/>
      </w:pPr>
      <w:r>
        <w:rPr/>
        <w:t>Мавр Отелло для венецианской власти – лишь наемник, раб, не имеющий равных прав, не властный распоряжаться своей личностью, его «принимают и терпят», ему выдают награды и звания, но среди почестей он всегда чувствовал свое положение раба. Его неравенство узаконено. Режиссер заглядывает в непроходимую пропасть, которая отделяет «венецианскую аристократию от мавра Отелло», чтобы «сильнее выковать чванство и гордость победителей – венецианцев и угнетение и презрение, в котором находятся покоренные народы».</w:t>
      </w:r>
      <w:r>
        <w:rPr>
          <w:rStyle w:val="FootnoteCharacters"/>
          <w:rStyle w:val="FootnoteAnchor"/>
        </w:rPr>
        <w:footnoteReference w:id="17"/>
      </w:r>
      <w:r>
        <w:rPr/>
        <w:t xml:space="preserve"> </w:t>
      </w:r>
    </w:p>
    <w:p>
      <w:pPr>
        <w:pStyle w:val="Normal"/>
        <w:ind w:firstLine="709"/>
        <w:jc w:val="both"/>
        <w:rPr/>
      </w:pPr>
      <w:r>
        <w:rPr/>
        <w:t xml:space="preserve">Официальной Венеции нужен был Отелло – воин, которым можно повелевать, но он становится опасным, когда мнит себя независимым. Первый сигнал опасности – женитьба Отелло на дочери сенатора. Любовь к Дездемоне для Отелло – выход из царства необходимости к царству свободы. </w:t>
      </w:r>
    </w:p>
    <w:p>
      <w:pPr>
        <w:pStyle w:val="Normal"/>
        <w:ind w:firstLine="709"/>
        <w:jc w:val="both"/>
        <w:rPr/>
      </w:pPr>
      <w:r>
        <w:rPr/>
        <w:t>Станиславский видит исходной точкой конфликта: необразованный, неотесанный, грубый адъютант отстранен ради мальчишки, «не знающего еще, что такое война!» Режиссер настаивает на происхождении Яго как бы из чрева самой войны. Станиславский постепенно расширяет смысл противопоставления Яго и Отелло. Режиссер предлагает исполнителю Яго играть «злодея с личиной добряка, показать, что в нем было  два человека: один - каким казался другим, другой тот, каким он был на самом деле.»</w:t>
      </w:r>
      <w:r>
        <w:rPr>
          <w:rStyle w:val="FootnoteCharacters"/>
          <w:rStyle w:val="FootnoteAnchor"/>
        </w:rPr>
        <w:footnoteReference w:id="18"/>
      </w:r>
      <w:r>
        <w:rPr/>
        <w:t xml:space="preserve"> </w:t>
      </w:r>
    </w:p>
    <w:p>
      <w:pPr>
        <w:pStyle w:val="Normal"/>
        <w:ind w:firstLine="709"/>
        <w:jc w:val="both"/>
        <w:rPr/>
      </w:pPr>
      <w:r>
        <w:rPr/>
        <w:t>Режиссерский план «Отелло» обрывается в середине 4 акта, и остаются незаконченными часть четвертого и пятый акт, потому что 14 марта 1930 г. спектакль был уже показан зрителю и продолжать разработку режиссерского плана финальных сцен не имело смысла, считал К.С. Станиславский.</w:t>
      </w:r>
    </w:p>
    <w:p>
      <w:pPr>
        <w:pStyle w:val="Normal"/>
        <w:ind w:firstLine="709"/>
        <w:jc w:val="both"/>
        <w:rPr/>
      </w:pPr>
      <w:r>
        <w:rPr/>
        <w:t xml:space="preserve">После премьеры «Отелло» появилась необходимость режиссера репетировать с актером напрямую, а не через письма. Этот опыт показал, что без помощи в работе с актером, когда актер на репетиции работает, а на сцене перед зрителем у него происходит зажим (актер на репетиции работал удачно, а сценические сковывали). Технически прочно зафиксировать найденное на репетиции легче в бытовой или острохарактерной роли, не связанную с глубоким душевным волнением. Предложенная режиссером «схема физических действий» способна восстановить утерянные контакты актера с образом. При разработке роли Отелло, где нужна была тончайшая психотехника, которая могла быть разработана на репетиции актера и режиссера. </w:t>
      </w:r>
    </w:p>
    <w:p>
      <w:pPr>
        <w:pStyle w:val="Normal"/>
        <w:ind w:firstLine="709"/>
        <w:jc w:val="both"/>
        <w:rPr/>
      </w:pPr>
      <w:r>
        <w:rPr/>
        <w:t>Режиссер писал «мизансцену», а не правила о том, как надо исполнять Шекспира. Если бы Станиславский сам ставил спектакль, то занялся бы техникой чтения стиха вплотную. Теперь же на расстоянии практический вопрос о том, как актеру расширять образ, как поднимать его от бытовых оправданий до поэтического обобщения оставался открытым.</w:t>
      </w:r>
    </w:p>
    <w:p>
      <w:pPr>
        <w:pStyle w:val="Normal"/>
        <w:ind w:firstLine="709"/>
        <w:jc w:val="both"/>
        <w:rPr/>
      </w:pPr>
      <w:r>
        <w:rPr/>
        <w:t>В опыте работы над «Отелло» Станиславский сделал для себя один очень важный вывод: надо написать систему, сделать ее достоянием актеров, чтобы открыть им единственный верный путь к органической, естественной «жизни человеческого духа» на сцене.</w:t>
      </w:r>
    </w:p>
    <w:p>
      <w:pPr>
        <w:pStyle w:val="Normal"/>
        <w:ind w:firstLine="709"/>
        <w:jc w:val="both"/>
        <w:rPr/>
      </w:pPr>
      <w:r>
        <w:rPr/>
        <w:t xml:space="preserve">Неоценим вклад К.С. Станиславского в методы работы над спектаклем. Во время самостоятельной кабинетной работы над разбором пьесы, до встречи с театральным коллективом, режиссер изучает всевозможные подробности пьесы (биографические сведения о драматурге, критические статьи о его произведении, исторические условия эпохи в пьесе), что помогает режиссеру разобраться в изображаемой произведением действительности. Режиссер определяет идею (сверхзадачу) и тему пьесы, ее жанр, оценивает стилистические особенности пьесы, продумывает характеристики действующих лиц. </w:t>
      </w:r>
    </w:p>
    <w:p>
      <w:pPr>
        <w:pStyle w:val="Normal"/>
        <w:ind w:firstLine="709"/>
        <w:jc w:val="both"/>
        <w:rPr/>
      </w:pPr>
      <w:r>
        <w:rPr/>
        <w:t xml:space="preserve">Первые репетиции – читки режиссера с актерами начинаются с разъяснения режиссерского замысла спектакля. Но позднее Станиславский пришел к новому методу создания спектакля и раскрепощению актера. </w:t>
      </w:r>
    </w:p>
    <w:p>
      <w:pPr>
        <w:pStyle w:val="Normal"/>
        <w:ind w:firstLine="709"/>
        <w:jc w:val="both"/>
        <w:rPr/>
      </w:pPr>
      <w:r>
        <w:rPr/>
        <w:t>Теперь режиссер стремится меньше тратить время на «застольный период». Но это не означает, что режиссер может ставить спектакль, не определив основную идею (сверхзадачу) пьесы. Станиславский в своем методе рекомендует идти от общего к частному, и прежде, чем делить пьесу на «эпизоды», ставить отдельные задачи, необходимо разобраться в том, что связывает все элементы между собой, понять идею пьесы, конкретизированную в сквозном действии и в сверхзадаче.</w:t>
      </w:r>
    </w:p>
    <w:p>
      <w:pPr>
        <w:pStyle w:val="Normal"/>
        <w:ind w:firstLine="709"/>
        <w:jc w:val="both"/>
        <w:rPr/>
      </w:pPr>
      <w:r>
        <w:rPr/>
        <w:t>Новый метод работы над постановкой заключается в действенном анализе пьесы и роли. В каждой пьесе происходит конфликт, столкновение противоположных сил: людей, групп, идеологий, мировоззрений, характеров. Через основной конфликт выражается главная мысль произведения. На сцене надо перевести идею автора пьесы в действие, то есть  раскрыть ее в происходящей на сцене борьбе действия с противодействием. Каждая из противоборствующих сторон имеет свою цель, свою сверхзадачу. Конфликт в драматическом произведении дается в динамике, то есть в развитии. Происходящий конфликт в пьесе развивается по этапам, а каждый эпизод – это не только маленькое событие, а этап развития конфликта. Станиславский делает акцент на непрерывность происходящего действия на сцене: если действие прервалось на мгновение, то спектакль остановится. Режиссер Станиславский придавал огромное значение умению проследить все происходящие в пьесе перипетии конфликтов – этап за этапом, событие за событием, эпизод за эпизодом, то есть пересказ содержания пьесы по фабуле.</w:t>
      </w:r>
    </w:p>
    <w:p>
      <w:pPr>
        <w:pStyle w:val="Normal"/>
        <w:ind w:firstLine="709"/>
        <w:jc w:val="both"/>
        <w:rPr/>
      </w:pPr>
      <w:r>
        <w:rPr/>
        <w:t>Поскольку действие является сущностью драматического произведения, задача режиссера - раскрыть действенную природу пьесы. Определив основной конфликт и логику непрерывного развития действия по эпизодам, раскрыв происходящие в эпизодах события, режиссер предлагает актерам действовать в предлагаемых обстоятельствах.</w:t>
      </w:r>
    </w:p>
    <w:p>
      <w:pPr>
        <w:pStyle w:val="Normal"/>
        <w:ind w:firstLine="709"/>
        <w:jc w:val="both"/>
        <w:rPr/>
      </w:pPr>
      <w:r>
        <w:rPr/>
        <w:t>Таким образом, происходит замена «застольного разбора» пьесы на действенный анализ на два периода: первый период заключается в анализе происходящего действия в пьесе, а второй период заключается в анализе пьесы органическим действием.</w:t>
      </w:r>
      <w:r>
        <w:br w:type="page"/>
      </w:r>
    </w:p>
    <w:p>
      <w:pPr>
        <w:pStyle w:val="Heading1"/>
        <w:numPr>
          <w:ilvl w:val="0"/>
          <w:numId w:val="0"/>
        </w:numPr>
        <w:ind w:left="0" w:hanging="0"/>
        <w:jc w:val="center"/>
        <w:rPr/>
      </w:pPr>
      <w:bookmarkStart w:id="4" w:name="__RefHeading___Toc485733742"/>
      <w:bookmarkEnd w:id="4"/>
      <w:r>
        <w:rPr/>
        <w:t>Заключение</w:t>
      </w:r>
    </w:p>
    <w:p>
      <w:pPr>
        <w:pStyle w:val="Normal"/>
        <w:rPr/>
      </w:pPr>
      <w:r>
        <w:rPr/>
      </w:r>
    </w:p>
    <w:p>
      <w:pPr>
        <w:pStyle w:val="Normal"/>
        <w:ind w:firstLine="709"/>
        <w:rPr/>
      </w:pPr>
      <w:r>
        <w:rPr/>
      </w:r>
    </w:p>
    <w:p>
      <w:pPr>
        <w:pStyle w:val="TextBodyIndent"/>
        <w:jc w:val="both"/>
        <w:rPr/>
      </w:pPr>
      <w:r>
        <w:rPr/>
        <w:t>В процессе рождения режиссуры – как профессии неоценимый вклад внесли Андре Антуан, Отто Брам и Константин Сергеевич Станиславский.</w:t>
      </w:r>
    </w:p>
    <w:p>
      <w:pPr>
        <w:pStyle w:val="Normal"/>
        <w:ind w:firstLine="709"/>
        <w:jc w:val="both"/>
        <w:rPr/>
      </w:pPr>
      <w:r>
        <w:rPr/>
        <w:t>Андре Антуан в Париже создал «Свободный театр» и внес огромный вклад в постановку спектаклей. Он столкнулся с проблемой «сценической атмосферы», включавшей в себя зрительный образ спектакля, пластику мизансцен. А. Антуан сделал художественное открытие с новым принципом театрального оформления, «освещения», нетрадиционный способ размещать действующих лиц, вводит «четвертую стену», отсутствующую для зрителя, но всячески обыгрываемой и подчеркиваемой актерами. Но в работе с актерами он проявил себя как «режиссер-деспот», обезличив актера, лишив его (актера) инициативы и творческой самостоятельности в построении целостного спектакля. Это повлияло на дальнейшее развитие Свободного театра.</w:t>
      </w:r>
    </w:p>
    <w:p>
      <w:pPr>
        <w:pStyle w:val="Normal"/>
        <w:ind w:firstLine="709"/>
        <w:jc w:val="both"/>
        <w:rPr/>
      </w:pPr>
      <w:r>
        <w:rPr/>
        <w:t>Режиссерское творчество Отто Брама основывалось на стремлении к простоте и правдивости, нивелировал игру актеров. Умеренные жесты, успокоенное движение, заглушенный голос, ослабленное проявление чувств, боязнь смело и громко выразить страсть, то есть избегали внешних эффектов, игры в публику и следили за простотой выражения чувств.</w:t>
      </w:r>
    </w:p>
    <w:p>
      <w:pPr>
        <w:pStyle w:val="Normal"/>
        <w:ind w:firstLine="709"/>
        <w:jc w:val="both"/>
        <w:rPr/>
      </w:pPr>
      <w:r>
        <w:rPr/>
        <w:t>Но единственная режиссерская школа, которая существует и является основой театрального искусства – это «система Станиславского».</w:t>
      </w:r>
    </w:p>
    <w:p>
      <w:pPr>
        <w:pStyle w:val="Normal"/>
        <w:ind w:firstLine="709"/>
        <w:jc w:val="both"/>
        <w:rPr/>
      </w:pPr>
      <w:r>
        <w:rPr/>
        <w:t>К.С. Станиславский на протяжении всей своей творческой жизни искал пути постановки спектаклей.</w:t>
      </w:r>
    </w:p>
    <w:p>
      <w:pPr>
        <w:pStyle w:val="Normal"/>
        <w:ind w:firstLine="709"/>
        <w:jc w:val="both"/>
        <w:rPr/>
      </w:pPr>
      <w:r>
        <w:rPr/>
        <w:t xml:space="preserve">Значение режиссера в постановке спектакля, работе с актерами доказал что: режиссер – прежде всего руководитель и воспитатель театрального коллектива. Он совмещает в своей профессии истолкователя пьесы, постановщика этой пьесы и организатора процесса создания спектакля с обязанностями режиссера-педагога. </w:t>
      </w:r>
    </w:p>
    <w:p>
      <w:pPr>
        <w:pStyle w:val="Normal"/>
        <w:ind w:firstLine="709"/>
        <w:jc w:val="both"/>
        <w:rPr/>
      </w:pPr>
      <w:r>
        <w:rPr/>
        <w:t xml:space="preserve">Профессия режиссера имеет несколько граней: </w:t>
      </w:r>
    </w:p>
    <w:p>
      <w:pPr>
        <w:pStyle w:val="TextBodyIndent"/>
        <w:jc w:val="both"/>
        <w:rPr/>
      </w:pPr>
      <w:r>
        <w:rPr/>
        <w:t>Основная задача режиссера-постановщика – воплощение идеи произведения. Весь творческий процесс направлен на раскрытие сверхзадачи и образа пьесы. А так как режиссер осуществляет выполнение задачи через актеров, он должен помочь актерам найти правильное решение образов – режиссер должен владеть педагогическими качествами, чтобы помочь актерам в создании сценического образа. А, являясь помощником актеров, он является организатором репетиционного процесса.</w:t>
      </w:r>
    </w:p>
    <w:p>
      <w:pPr>
        <w:pStyle w:val="TextBodyIndent"/>
        <w:jc w:val="both"/>
        <w:rPr/>
      </w:pPr>
      <w:r>
        <w:rPr/>
        <w:t>Смыслом режиссерской профессии является умение подсказать актеру правильное действие, логическое действие.</w:t>
      </w:r>
    </w:p>
    <w:p>
      <w:pPr>
        <w:pStyle w:val="TextBodyIndent"/>
        <w:jc w:val="both"/>
        <w:rPr/>
      </w:pPr>
      <w:r>
        <w:rPr/>
        <w:t>По мнению К.С. Станиславского, режиссеров можно разделить на два типа: режиссеры результата (он в своей работе идет прямо к результату, заставляет играть результат) и режиссер корня (где является помощником актера как самостоятельного художника, направляющий актера в поисках решения спектакля,  но ничего не навязывающий ему, а только контролирует правильность выполнения актером логических действий).</w:t>
      </w:r>
    </w:p>
    <w:p>
      <w:pPr>
        <w:pStyle w:val="TextBodyIndent"/>
        <w:jc w:val="both"/>
        <w:rPr/>
      </w:pPr>
      <w:r>
        <w:rPr/>
      </w:r>
      <w:r>
        <w:br w:type="page"/>
      </w:r>
    </w:p>
    <w:p>
      <w:pPr>
        <w:pStyle w:val="Heading1"/>
        <w:numPr>
          <w:ilvl w:val="0"/>
          <w:numId w:val="0"/>
        </w:numPr>
        <w:ind w:left="0" w:hanging="0"/>
        <w:jc w:val="center"/>
        <w:rPr/>
      </w:pPr>
      <w:bookmarkStart w:id="5" w:name="__RefHeading___Toc485733743"/>
      <w:bookmarkEnd w:id="5"/>
      <w:r>
        <w:rPr/>
        <w:t>Библиография</w:t>
      </w:r>
    </w:p>
    <w:p>
      <w:pPr>
        <w:pStyle w:val="Normal"/>
        <w:jc w:val="both"/>
        <w:rPr/>
      </w:pPr>
      <w:r>
        <w:rPr/>
      </w:r>
    </w:p>
    <w:p>
      <w:pPr>
        <w:pStyle w:val="Normal"/>
        <w:numPr>
          <w:ilvl w:val="0"/>
          <w:numId w:val="3"/>
        </w:numPr>
        <w:jc w:val="both"/>
        <w:rPr/>
      </w:pPr>
      <w:r>
        <w:rPr/>
        <w:t>Алперс Б.В. О Станиславском //Искания новой сцены. М., 1985.</w:t>
      </w:r>
    </w:p>
    <w:p>
      <w:pPr>
        <w:pStyle w:val="Normal"/>
        <w:numPr>
          <w:ilvl w:val="0"/>
          <w:numId w:val="3"/>
        </w:numPr>
        <w:jc w:val="both"/>
        <w:rPr/>
      </w:pPr>
      <w:r>
        <w:rPr/>
        <w:t>Антуан А. Дневники директора театра. М.: Искусство, 1939.</w:t>
      </w:r>
    </w:p>
    <w:p>
      <w:pPr>
        <w:pStyle w:val="Normal"/>
        <w:numPr>
          <w:ilvl w:val="0"/>
          <w:numId w:val="3"/>
        </w:numPr>
        <w:jc w:val="both"/>
        <w:rPr/>
      </w:pPr>
      <w:r>
        <w:rPr/>
        <w:t>Бобрыкин П. Антуан как актер и руководитель труппы// Артист. 1894. №38.</w:t>
      </w:r>
    </w:p>
    <w:p>
      <w:pPr>
        <w:pStyle w:val="Normal"/>
        <w:numPr>
          <w:ilvl w:val="0"/>
          <w:numId w:val="3"/>
        </w:numPr>
        <w:jc w:val="both"/>
        <w:rPr/>
      </w:pPr>
      <w:r>
        <w:rPr/>
        <w:t>Бояджиева Л. Рейнхардт. Л.: Искусство, 1987.</w:t>
      </w:r>
    </w:p>
    <w:p>
      <w:pPr>
        <w:pStyle w:val="Normal"/>
        <w:numPr>
          <w:ilvl w:val="0"/>
          <w:numId w:val="3"/>
        </w:numPr>
        <w:jc w:val="both"/>
        <w:rPr/>
      </w:pPr>
      <w:r>
        <w:rPr/>
        <w:t>Брехт Б. О системе Станиславского // Театр. 5/2. М.: Искусство, 1965.</w:t>
      </w:r>
    </w:p>
    <w:p>
      <w:pPr>
        <w:pStyle w:val="Normal"/>
        <w:numPr>
          <w:ilvl w:val="0"/>
          <w:numId w:val="3"/>
        </w:numPr>
        <w:jc w:val="both"/>
        <w:rPr/>
      </w:pPr>
      <w:r>
        <w:rPr/>
        <w:t>Веселовский А.Н. Свободный театр // Избранные статьи. Л., 1939.</w:t>
      </w:r>
    </w:p>
    <w:p>
      <w:pPr>
        <w:pStyle w:val="Normal"/>
        <w:numPr>
          <w:ilvl w:val="0"/>
          <w:numId w:val="3"/>
        </w:numPr>
        <w:jc w:val="both"/>
        <w:rPr/>
      </w:pPr>
      <w:r>
        <w:rPr/>
        <w:t>Вилар Ж. О театральной традиции. М., 1956.</w:t>
      </w:r>
    </w:p>
    <w:p>
      <w:pPr>
        <w:pStyle w:val="Normal"/>
        <w:numPr>
          <w:ilvl w:val="0"/>
          <w:numId w:val="3"/>
        </w:numPr>
        <w:jc w:val="both"/>
        <w:rPr/>
      </w:pPr>
      <w:r>
        <w:rPr/>
        <w:t>Владимиров С.В. Об исторических предпосылках возникновения режиссуры // У истоков режиссуры: Очерки из истории русской режиссуры конца 19 - начала 20  века. Л., 1976.</w:t>
      </w:r>
    </w:p>
    <w:p>
      <w:pPr>
        <w:pStyle w:val="Normal"/>
        <w:numPr>
          <w:ilvl w:val="0"/>
          <w:numId w:val="3"/>
        </w:numPr>
        <w:jc w:val="both"/>
        <w:rPr/>
      </w:pPr>
      <w:r>
        <w:rPr/>
        <w:t>Гвоздев А.А. Западноевропейский театр на рубеже 19 и 20 столетий. Л., М., 1939.</w:t>
      </w:r>
    </w:p>
    <w:p>
      <w:pPr>
        <w:pStyle w:val="Normal"/>
        <w:numPr>
          <w:ilvl w:val="0"/>
          <w:numId w:val="3"/>
        </w:numPr>
        <w:jc w:val="both"/>
        <w:rPr/>
      </w:pPr>
      <w:r>
        <w:rPr/>
        <w:t>Гвоздев А.А. Из истории театра и драмы. СПб., 1923.</w:t>
      </w:r>
    </w:p>
    <w:p>
      <w:pPr>
        <w:pStyle w:val="Normal"/>
        <w:numPr>
          <w:ilvl w:val="0"/>
          <w:numId w:val="3"/>
        </w:numPr>
        <w:jc w:val="both"/>
        <w:rPr/>
      </w:pPr>
      <w:r>
        <w:rPr/>
        <w:t>Гвоздев А.А. У истоков натурализма. // Театр. 1937. №2.</w:t>
      </w:r>
    </w:p>
    <w:p>
      <w:pPr>
        <w:pStyle w:val="Normal"/>
        <w:numPr>
          <w:ilvl w:val="0"/>
          <w:numId w:val="3"/>
        </w:numPr>
        <w:jc w:val="both"/>
        <w:rPr/>
      </w:pPr>
      <w:r>
        <w:rPr/>
        <w:t>Гительман Л.И. «Власть тьмы» Л.Н. Толстого в «Свободном театре» А. Антуана. // Записки о театре: Сб. труд. Л.: ЛГИТМиК, 1968.</w:t>
      </w:r>
    </w:p>
    <w:p>
      <w:pPr>
        <w:pStyle w:val="Normal"/>
        <w:numPr>
          <w:ilvl w:val="0"/>
          <w:numId w:val="3"/>
        </w:numPr>
        <w:jc w:val="both"/>
        <w:rPr/>
      </w:pPr>
      <w:r>
        <w:rPr/>
        <w:t>Гительман Л.И. Идейно-творческие поиски французской режиссуры 20 века. Л.: ЛГИТМиК, 1988.</w:t>
      </w:r>
    </w:p>
    <w:p>
      <w:pPr>
        <w:pStyle w:val="Normal"/>
        <w:numPr>
          <w:ilvl w:val="0"/>
          <w:numId w:val="3"/>
        </w:numPr>
        <w:jc w:val="both"/>
        <w:rPr/>
      </w:pPr>
      <w:r>
        <w:rPr/>
        <w:t>Гительман Л.И. Из истории французской режиссуры. Л., 1976.</w:t>
      </w:r>
    </w:p>
    <w:p>
      <w:pPr>
        <w:pStyle w:val="Normal"/>
        <w:numPr>
          <w:ilvl w:val="0"/>
          <w:numId w:val="3"/>
        </w:numPr>
        <w:jc w:val="both"/>
        <w:rPr/>
      </w:pPr>
      <w:r>
        <w:rPr/>
        <w:t>Горчаков Н. Режиссерские уроки Станиславского. М.: Искусство, 1950.</w:t>
      </w:r>
    </w:p>
    <w:p>
      <w:pPr>
        <w:pStyle w:val="Normal"/>
        <w:numPr>
          <w:ilvl w:val="0"/>
          <w:numId w:val="3"/>
        </w:numPr>
        <w:jc w:val="both"/>
        <w:rPr/>
      </w:pPr>
      <w:r>
        <w:rPr/>
        <w:t>Гурский В.Н. «Ревизор» Станиславского и … Гоголя. М., 1922.</w:t>
      </w:r>
    </w:p>
    <w:p>
      <w:pPr>
        <w:pStyle w:val="Normal"/>
        <w:numPr>
          <w:ilvl w:val="0"/>
          <w:numId w:val="3"/>
        </w:numPr>
        <w:jc w:val="both"/>
        <w:rPr/>
      </w:pPr>
      <w:r>
        <w:rPr/>
        <w:t>Демин В. Взаимоотношения режиссуры и драматургии. // Современная драматургия. 1997. № 1.</w:t>
      </w:r>
    </w:p>
    <w:p>
      <w:pPr>
        <w:pStyle w:val="Normal"/>
        <w:numPr>
          <w:ilvl w:val="0"/>
          <w:numId w:val="3"/>
        </w:numPr>
        <w:jc w:val="both"/>
        <w:rPr/>
      </w:pPr>
      <w:r>
        <w:rPr/>
        <w:t>Демин В. Путь в режиссуру.// Сб. науч. труд. Мастерство режиссера. М., 1982.</w:t>
      </w:r>
    </w:p>
    <w:p>
      <w:pPr>
        <w:pStyle w:val="Normal"/>
        <w:numPr>
          <w:ilvl w:val="0"/>
          <w:numId w:val="3"/>
        </w:numPr>
        <w:jc w:val="both"/>
        <w:rPr/>
      </w:pPr>
      <w:r>
        <w:rPr/>
        <w:t>Зингерман Б.И. Корифеи советской режиссуры и мировая сцена. // Вопросы театра. М.: ВТО, 1970.</w:t>
      </w:r>
    </w:p>
    <w:p>
      <w:pPr>
        <w:pStyle w:val="Normal"/>
        <w:numPr>
          <w:ilvl w:val="0"/>
          <w:numId w:val="3"/>
        </w:numPr>
        <w:jc w:val="both"/>
        <w:rPr/>
      </w:pPr>
      <w:r>
        <w:rPr/>
        <w:t>Игнатов С. История западноевропейского театра нового времени. М., 1935.</w:t>
      </w:r>
    </w:p>
    <w:p>
      <w:pPr>
        <w:pStyle w:val="Normal"/>
        <w:numPr>
          <w:ilvl w:val="0"/>
          <w:numId w:val="3"/>
        </w:numPr>
        <w:jc w:val="both"/>
        <w:rPr/>
      </w:pPr>
      <w:r>
        <w:rPr/>
        <w:t>Коган П.С. Ревизор. // Экран. 1921. № 2.</w:t>
      </w:r>
    </w:p>
    <w:p>
      <w:pPr>
        <w:pStyle w:val="Normal"/>
        <w:numPr>
          <w:ilvl w:val="0"/>
          <w:numId w:val="3"/>
        </w:numPr>
        <w:jc w:val="both"/>
        <w:rPr/>
      </w:pPr>
      <w:r>
        <w:rPr/>
        <w:t>Крег Г. Искусство театра. СПб, 1912.</w:t>
      </w:r>
    </w:p>
    <w:p>
      <w:pPr>
        <w:pStyle w:val="Normal"/>
        <w:numPr>
          <w:ilvl w:val="0"/>
          <w:numId w:val="3"/>
        </w:numPr>
        <w:jc w:val="both"/>
        <w:rPr/>
      </w:pPr>
      <w:r>
        <w:rPr/>
        <w:t>Крыжицкий Г. О системе Станиславского. М., 1955.</w:t>
      </w:r>
    </w:p>
    <w:p>
      <w:pPr>
        <w:pStyle w:val="Normal"/>
        <w:numPr>
          <w:ilvl w:val="0"/>
          <w:numId w:val="3"/>
        </w:numPr>
        <w:jc w:val="both"/>
        <w:rPr/>
      </w:pPr>
      <w:r>
        <w:rPr/>
        <w:t>Крымова Н.А. Станиславский – режиссер. М., 1971.</w:t>
      </w:r>
    </w:p>
    <w:p>
      <w:pPr>
        <w:pStyle w:val="Normal"/>
        <w:numPr>
          <w:ilvl w:val="0"/>
          <w:numId w:val="3"/>
        </w:numPr>
        <w:jc w:val="both"/>
        <w:rPr/>
      </w:pPr>
      <w:r>
        <w:rPr/>
        <w:t>Макарова Г.В. Компромиссы Отто Брама// Театральное искусство Германии на рубеже 19-20 веков. М.: Наука, 1992.</w:t>
      </w:r>
    </w:p>
    <w:p>
      <w:pPr>
        <w:pStyle w:val="Normal"/>
        <w:numPr>
          <w:ilvl w:val="0"/>
          <w:numId w:val="3"/>
        </w:numPr>
        <w:jc w:val="both"/>
        <w:rPr/>
      </w:pPr>
      <w:r>
        <w:rPr/>
        <w:t>Меринг Ф. Литературно-критические работы. М., Л, 1934.</w:t>
      </w:r>
    </w:p>
    <w:p>
      <w:pPr>
        <w:pStyle w:val="Normal"/>
        <w:numPr>
          <w:ilvl w:val="0"/>
          <w:numId w:val="3"/>
        </w:numPr>
        <w:jc w:val="both"/>
        <w:rPr/>
      </w:pPr>
      <w:r>
        <w:rPr/>
        <w:t>Оренов В. О проблемах современной режиссуры.// Театральная жизнь. 1995. № 7-8.</w:t>
      </w:r>
    </w:p>
    <w:p>
      <w:pPr>
        <w:pStyle w:val="Normal"/>
        <w:numPr>
          <w:ilvl w:val="0"/>
          <w:numId w:val="3"/>
        </w:numPr>
        <w:jc w:val="both"/>
        <w:rPr/>
      </w:pPr>
      <w:r>
        <w:rPr/>
        <w:t>Пави П. Словарь театра. М.: Прогресс, 1991.</w:t>
      </w:r>
    </w:p>
    <w:p>
      <w:pPr>
        <w:pStyle w:val="Normal"/>
        <w:numPr>
          <w:ilvl w:val="0"/>
          <w:numId w:val="3"/>
        </w:numPr>
        <w:jc w:val="both"/>
        <w:rPr/>
      </w:pPr>
      <w:r>
        <w:rPr/>
        <w:t>Петров Н.В. Беседы  о режиссуре.// Сб. научн. труд. Мастерство режиссера. М., 1982.</w:t>
      </w:r>
    </w:p>
    <w:p>
      <w:pPr>
        <w:pStyle w:val="Normal"/>
        <w:numPr>
          <w:ilvl w:val="0"/>
          <w:numId w:val="3"/>
        </w:numPr>
        <w:jc w:val="both"/>
        <w:rPr/>
      </w:pPr>
      <w:r>
        <w:rPr/>
        <w:t>Прокофьев В. Записные книжки Станиславского. // Театр. 1983. № 1.</w:t>
      </w:r>
    </w:p>
    <w:p>
      <w:pPr>
        <w:pStyle w:val="Normal"/>
        <w:numPr>
          <w:ilvl w:val="0"/>
          <w:numId w:val="3"/>
        </w:numPr>
        <w:jc w:val="both"/>
        <w:rPr/>
      </w:pPr>
      <w:r>
        <w:rPr/>
        <w:t>Режиссер и время: Сб. науч. трудов. Л.: ЛГИТМиК, 1990.</w:t>
      </w:r>
    </w:p>
    <w:p>
      <w:pPr>
        <w:pStyle w:val="Normal"/>
        <w:numPr>
          <w:ilvl w:val="0"/>
          <w:numId w:val="3"/>
        </w:numPr>
        <w:jc w:val="both"/>
        <w:rPr/>
      </w:pPr>
      <w:r>
        <w:rPr/>
        <w:t>Режиссер, учитель, друг. Сб. воспом. М.: ВТО, 1966.</w:t>
      </w:r>
    </w:p>
    <w:p>
      <w:pPr>
        <w:pStyle w:val="Normal"/>
        <w:numPr>
          <w:ilvl w:val="0"/>
          <w:numId w:val="3"/>
        </w:numPr>
        <w:jc w:val="both"/>
        <w:rPr/>
      </w:pPr>
      <w:r>
        <w:rPr/>
        <w:t>Режиссерские экземпляры Станиславского К.С. 1898 –1930. В 6 т. М.: Искусство, 1980.</w:t>
      </w:r>
    </w:p>
    <w:p>
      <w:pPr>
        <w:pStyle w:val="Normal"/>
        <w:numPr>
          <w:ilvl w:val="0"/>
          <w:numId w:val="3"/>
        </w:numPr>
        <w:jc w:val="both"/>
        <w:rPr/>
      </w:pPr>
      <w:r>
        <w:rPr/>
        <w:t>Режиссерский театр от Б до Ю: разговоры под занавес века. Вып.1. М.: МХТ, 1999.</w:t>
      </w:r>
    </w:p>
    <w:p>
      <w:pPr>
        <w:pStyle w:val="Normal"/>
        <w:numPr>
          <w:ilvl w:val="0"/>
          <w:numId w:val="3"/>
        </w:numPr>
        <w:jc w:val="both"/>
        <w:rPr/>
      </w:pPr>
      <w:r>
        <w:rPr/>
        <w:t>Режиссерское искусство сегодня. Сб. ст. М., 1962.</w:t>
      </w:r>
    </w:p>
    <w:p>
      <w:pPr>
        <w:pStyle w:val="Normal"/>
        <w:numPr>
          <w:ilvl w:val="0"/>
          <w:numId w:val="3"/>
        </w:numPr>
        <w:jc w:val="both"/>
        <w:rPr/>
      </w:pPr>
      <w:r>
        <w:rPr/>
        <w:t>Режиссура в пути. Сб.ст. Л., М.: Искусство, 1966.</w:t>
      </w:r>
    </w:p>
    <w:p>
      <w:pPr>
        <w:pStyle w:val="Normal"/>
        <w:numPr>
          <w:ilvl w:val="0"/>
          <w:numId w:val="3"/>
        </w:numPr>
        <w:jc w:val="both"/>
        <w:rPr/>
      </w:pPr>
      <w:r>
        <w:rPr/>
        <w:t>Станиславский  репетирует: записи и стенографии репетиций. М.: СТД, 1987.</w:t>
      </w:r>
    </w:p>
    <w:p>
      <w:pPr>
        <w:pStyle w:val="Normal"/>
        <w:numPr>
          <w:ilvl w:val="0"/>
          <w:numId w:val="3"/>
        </w:numPr>
        <w:jc w:val="both"/>
        <w:rPr/>
      </w:pPr>
      <w:r>
        <w:rPr/>
        <w:t>Станиславский К.С. Из записных книжек. В 2 т. М., 1983.</w:t>
      </w:r>
    </w:p>
    <w:p>
      <w:pPr>
        <w:pStyle w:val="Normal"/>
        <w:numPr>
          <w:ilvl w:val="0"/>
          <w:numId w:val="3"/>
        </w:numPr>
        <w:jc w:val="both"/>
        <w:rPr/>
      </w:pPr>
      <w:r>
        <w:rPr/>
        <w:t>Станиславский К.С. Моя жизнь в искусстве. М., 1988.</w:t>
      </w:r>
    </w:p>
    <w:p>
      <w:pPr>
        <w:pStyle w:val="Normal"/>
        <w:numPr>
          <w:ilvl w:val="0"/>
          <w:numId w:val="3"/>
        </w:numPr>
        <w:jc w:val="both"/>
        <w:rPr/>
      </w:pPr>
      <w:r>
        <w:rPr/>
        <w:t>Станиславский К.С. Об искусстве театра. Избр.  М.: ВТО, 1982.</w:t>
      </w:r>
    </w:p>
    <w:p>
      <w:pPr>
        <w:pStyle w:val="Normal"/>
        <w:numPr>
          <w:ilvl w:val="0"/>
          <w:numId w:val="3"/>
        </w:numPr>
        <w:jc w:val="both"/>
        <w:rPr/>
      </w:pPr>
      <w:r>
        <w:rPr/>
        <w:t>Станиславский К.С. Режиссерский план «Отелло». Л., М., 1945.</w:t>
      </w:r>
    </w:p>
    <w:p>
      <w:pPr>
        <w:pStyle w:val="Normal"/>
        <w:numPr>
          <w:ilvl w:val="0"/>
          <w:numId w:val="3"/>
        </w:numPr>
        <w:jc w:val="both"/>
        <w:rPr/>
      </w:pPr>
      <w:r>
        <w:rPr/>
        <w:t>Станиславский К.С. Собр. соч. в 8 т. Т.1 : М.: Искусство, 1954.</w:t>
      </w:r>
    </w:p>
    <w:p>
      <w:pPr>
        <w:pStyle w:val="Normal"/>
        <w:numPr>
          <w:ilvl w:val="0"/>
          <w:numId w:val="3"/>
        </w:numPr>
        <w:jc w:val="both"/>
        <w:rPr/>
      </w:pPr>
      <w:r>
        <w:rPr/>
        <w:t>Станиславский К.С. Статьи, речи, беседы, письма. М., 1953.</w:t>
      </w:r>
    </w:p>
    <w:p>
      <w:pPr>
        <w:pStyle w:val="Normal"/>
        <w:numPr>
          <w:ilvl w:val="0"/>
          <w:numId w:val="3"/>
        </w:numPr>
        <w:jc w:val="both"/>
        <w:rPr/>
      </w:pPr>
      <w:r>
        <w:rPr/>
        <w:t>Станиславский К.С. Художественные записи. Л., М.: Искусство, 1939.</w:t>
      </w:r>
    </w:p>
    <w:p>
      <w:pPr>
        <w:pStyle w:val="Normal"/>
        <w:numPr>
          <w:ilvl w:val="0"/>
          <w:numId w:val="3"/>
        </w:numPr>
        <w:jc w:val="both"/>
        <w:rPr/>
      </w:pPr>
      <w:r>
        <w:rPr/>
        <w:t>Станиславский: писатели, артисты, режиссеры  о великом деятеле русского театра. М.: Искусство, 1963.</w:t>
      </w:r>
    </w:p>
    <w:p>
      <w:pPr>
        <w:pStyle w:val="Normal"/>
        <w:numPr>
          <w:ilvl w:val="0"/>
          <w:numId w:val="3"/>
        </w:numPr>
        <w:jc w:val="both"/>
        <w:rPr/>
      </w:pPr>
      <w:r>
        <w:rPr/>
        <w:t>Строева М.Н. Режиссерские искания Станиславского. В 2-х т. Т. 1: 1898-1917. М., 1973; Т. 2.: 1917-1938. М., 1977.</w:t>
      </w:r>
    </w:p>
    <w:p>
      <w:pPr>
        <w:pStyle w:val="Normal"/>
        <w:numPr>
          <w:ilvl w:val="0"/>
          <w:numId w:val="3"/>
        </w:numPr>
        <w:jc w:val="both"/>
        <w:rPr/>
      </w:pPr>
      <w:r>
        <w:rPr/>
        <w:t>Театральная энциклопедия. Под ред. Макульского С.С. Т.1.: М., 1961; Т.4: М., 1965.</w:t>
      </w:r>
    </w:p>
    <w:p>
      <w:pPr>
        <w:pStyle w:val="Normal"/>
        <w:numPr>
          <w:ilvl w:val="0"/>
          <w:numId w:val="3"/>
        </w:numPr>
        <w:jc w:val="both"/>
        <w:rPr/>
      </w:pPr>
      <w:r>
        <w:rPr/>
        <w:t>Товстоногов Г.А. Зеркало сцены: книга 1 – о профессии режиссера. Л.: Искусство, 1984.</w:t>
      </w:r>
    </w:p>
    <w:p>
      <w:pPr>
        <w:pStyle w:val="Normal"/>
        <w:numPr>
          <w:ilvl w:val="0"/>
          <w:numId w:val="3"/>
        </w:numPr>
        <w:jc w:val="both"/>
        <w:rPr/>
      </w:pPr>
      <w:r>
        <w:rPr/>
        <w:t>Товстоногов Г.А. Современность в современном театре: беседы о режиссуре. Л., М.: Искусство, 1962.</w:t>
      </w:r>
    </w:p>
    <w:p>
      <w:pPr>
        <w:pStyle w:val="Normal"/>
        <w:numPr>
          <w:ilvl w:val="0"/>
          <w:numId w:val="3"/>
        </w:numPr>
        <w:jc w:val="both"/>
        <w:rPr/>
      </w:pPr>
      <w:r>
        <w:rPr/>
        <w:t>Финкельштейн Е.Л. Картель четырех. Л., 1974.</w:t>
      </w:r>
    </w:p>
    <w:p>
      <w:pPr>
        <w:pStyle w:val="Normal"/>
        <w:numPr>
          <w:ilvl w:val="0"/>
          <w:numId w:val="3"/>
        </w:numPr>
        <w:jc w:val="both"/>
        <w:rPr/>
      </w:pPr>
      <w:r>
        <w:rPr/>
        <w:t>Шах-Азизова Т. Контрасты современной сцены. // Вопросы театра. М.: ВТО, 1981.</w:t>
      </w:r>
    </w:p>
    <w:sectPr>
      <w:headerReference w:type="default" r:id="rId4"/>
      <w:footnotePr>
        <w:numFmt w:val="decimal"/>
        <w:numRestart w:val="eachPage"/>
      </w:footnotePr>
      <w:type w:val="nextPage"/>
      <w:pgSz w:w="11906" w:h="16838"/>
      <w:pgMar w:left="2268"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встоногов Г.А.  Зеркало сцены. с. 61</w:t>
      </w:r>
    </w:p>
  </w:footnote>
  <w:footnote w:id="3">
    <w:p>
      <w:pPr>
        <w:pStyle w:val="Footnote"/>
        <w:rPr/>
      </w:pPr>
      <w:r>
        <w:rPr>
          <w:rStyle w:val="FootnoteCharacters"/>
        </w:rPr>
        <w:footnoteRef/>
      </w:r>
      <w:r>
        <w:rPr/>
        <w:t xml:space="preserve"> </w:t>
      </w:r>
      <w:r>
        <w:rPr/>
        <w:t>Энциклопедический словарь. М., 1955. т. 3. с. 33.</w:t>
      </w:r>
    </w:p>
  </w:footnote>
  <w:footnote w:id="4">
    <w:p>
      <w:pPr>
        <w:pStyle w:val="Footnote"/>
        <w:rPr/>
      </w:pPr>
      <w:r>
        <w:rPr>
          <w:rStyle w:val="FootnoteCharacters"/>
        </w:rPr>
        <w:footnoteRef/>
      </w:r>
      <w:r>
        <w:rPr/>
        <w:t xml:space="preserve"> </w:t>
      </w:r>
      <w:r>
        <w:rPr/>
        <w:t>Пави П. Словарь театра. – М., 1991. – с. 285</w:t>
      </w:r>
    </w:p>
  </w:footnote>
  <w:footnote w:id="5">
    <w:p>
      <w:pPr>
        <w:pStyle w:val="Footnote"/>
        <w:rPr/>
      </w:pPr>
      <w:r>
        <w:rPr>
          <w:rStyle w:val="FootnoteCharacters"/>
        </w:rPr>
        <w:footnoteRef/>
      </w:r>
      <w:r>
        <w:rPr/>
        <w:t xml:space="preserve"> </w:t>
      </w:r>
      <w:r>
        <w:rPr/>
        <w:t>Крег Г. Искусство театра. Л., 1987, с. 97</w:t>
      </w:r>
    </w:p>
  </w:footnote>
  <w:footnote w:id="6">
    <w:p>
      <w:pPr>
        <w:pStyle w:val="Footnote"/>
        <w:rPr/>
      </w:pPr>
      <w:r>
        <w:rPr>
          <w:rStyle w:val="FootnoteCharacters"/>
        </w:rPr>
        <w:footnoteRef/>
      </w:r>
      <w:r>
        <w:rPr/>
        <w:t xml:space="preserve"> </w:t>
      </w:r>
      <w:r>
        <w:rPr/>
        <w:t>Владимиров Г. Театральная энциклопедия. М., 1951. т. 4. с. 60.</w:t>
      </w:r>
    </w:p>
  </w:footnote>
  <w:footnote w:id="7">
    <w:p>
      <w:pPr>
        <w:pStyle w:val="Footnote"/>
        <w:rPr/>
      </w:pPr>
      <w:r>
        <w:rPr>
          <w:rStyle w:val="FootnoteCharacters"/>
        </w:rPr>
        <w:footnoteRef/>
      </w:r>
      <w:r>
        <w:rPr/>
        <w:t xml:space="preserve"> </w:t>
      </w:r>
      <w:r>
        <w:rPr/>
        <w:t>Крег Г. Искусство театра. Л., 1987, с. 97</w:t>
      </w:r>
    </w:p>
  </w:footnote>
  <w:footnote w:id="8">
    <w:p>
      <w:pPr>
        <w:pStyle w:val="Footnote"/>
        <w:rPr/>
      </w:pPr>
      <w:r>
        <w:rPr>
          <w:rStyle w:val="FootnoteCharacters"/>
        </w:rPr>
        <w:footnoteRef/>
      </w:r>
      <w:r>
        <w:rPr/>
        <w:t xml:space="preserve"> </w:t>
      </w:r>
      <w:r>
        <w:rPr/>
        <w:t>Владимиров Г. Театральная энциклопедия. М., 1951. т. 4. с. 60.</w:t>
      </w:r>
    </w:p>
  </w:footnote>
  <w:footnote w:id="9">
    <w:p>
      <w:pPr>
        <w:pStyle w:val="Footnote"/>
        <w:rPr/>
      </w:pPr>
      <w:r>
        <w:rPr>
          <w:rStyle w:val="FootnoteCharacters"/>
        </w:rPr>
        <w:footnoteRef/>
      </w:r>
      <w:r>
        <w:rPr/>
        <w:t xml:space="preserve"> </w:t>
      </w:r>
      <w:r>
        <w:rPr/>
        <w:t>Товстоногов Г.А. О профессии режиссера. М., 1967. с.62.</w:t>
      </w:r>
    </w:p>
    <w:p>
      <w:pPr>
        <w:pStyle w:val="Footnote"/>
        <w:rPr/>
      </w:pPr>
      <w:r>
        <w:rPr/>
      </w:r>
    </w:p>
  </w:footnote>
  <w:footnote w:id="10">
    <w:p>
      <w:pPr>
        <w:pStyle w:val="Footnote"/>
        <w:rPr/>
      </w:pPr>
      <w:r>
        <w:rPr>
          <w:rStyle w:val="FootnoteCharacters"/>
        </w:rPr>
        <w:footnoteRef/>
      </w:r>
      <w:r>
        <w:rPr/>
        <w:t xml:space="preserve"> </w:t>
      </w:r>
      <w:r>
        <w:rPr/>
        <w:t>В.Э. Мейерхольд Статьи, письма, речи, беседы. Ч.1. М.: Искусство, 1968. С. 118.</w:t>
      </w:r>
    </w:p>
  </w:footnote>
  <w:footnote w:id="11">
    <w:p>
      <w:pPr>
        <w:pStyle w:val="Footnote"/>
        <w:rPr/>
      </w:pPr>
      <w:r>
        <w:rPr>
          <w:rStyle w:val="FootnoteCharacters"/>
        </w:rPr>
        <w:footnoteRef/>
      </w:r>
      <w:r>
        <w:rPr/>
        <w:t xml:space="preserve"> </w:t>
      </w:r>
      <w:r>
        <w:rPr/>
        <w:t>К. С. Станиславский Собр. соч., Т. 5. С. 626.</w:t>
      </w:r>
    </w:p>
  </w:footnote>
  <w:footnote w:id="12">
    <w:p>
      <w:pPr>
        <w:pStyle w:val="Footnote"/>
        <w:rPr/>
      </w:pPr>
      <w:r>
        <w:rPr>
          <w:rStyle w:val="FootnoteCharacters"/>
        </w:rPr>
        <w:footnoteRef/>
      </w:r>
      <w:r>
        <w:rPr/>
        <w:t xml:space="preserve"> </w:t>
      </w:r>
      <w:r>
        <w:rPr/>
        <w:t>Там же. С. 369.</w:t>
      </w:r>
    </w:p>
  </w:footnote>
  <w:footnote w:id="13">
    <w:p>
      <w:pPr>
        <w:pStyle w:val="Footnote"/>
        <w:rPr/>
      </w:pPr>
      <w:r>
        <w:rPr>
          <w:rStyle w:val="FootnoteCharacters"/>
        </w:rPr>
        <w:footnoteRef/>
      </w:r>
      <w:r>
        <w:rPr/>
        <w:t xml:space="preserve"> </w:t>
      </w:r>
      <w:r>
        <w:rPr/>
        <w:t>К.С. Станиславский Собр. соч. Т. 5. С. 405-415.</w:t>
      </w:r>
    </w:p>
  </w:footnote>
  <w:footnote w:id="14">
    <w:p>
      <w:pPr>
        <w:pStyle w:val="Footnote"/>
        <w:rPr/>
      </w:pPr>
      <w:r>
        <w:rPr>
          <w:rStyle w:val="FootnoteCharacters"/>
        </w:rPr>
        <w:footnoteRef/>
      </w:r>
      <w:r>
        <w:rPr/>
        <w:t xml:space="preserve"> </w:t>
      </w:r>
      <w:r>
        <w:rPr/>
        <w:t>Судаков И.Я. Горячее сердце (материалы к постановке) 1926 г. – Музей МХАТ, архив № 1953.</w:t>
      </w:r>
    </w:p>
  </w:footnote>
  <w:footnote w:id="15">
    <w:p>
      <w:pPr>
        <w:pStyle w:val="Footnote"/>
        <w:rPr/>
      </w:pPr>
      <w:r>
        <w:rPr>
          <w:rStyle w:val="FootnoteCharacters"/>
        </w:rPr>
        <w:footnoteRef/>
      </w:r>
      <w:r>
        <w:rPr/>
        <w:t xml:space="preserve"> </w:t>
      </w:r>
      <w:r>
        <w:rPr/>
        <w:t>Горчаков Н. Режиссерские уроки К.С. Станиславского. М.: Искусство, 1950. С. 310.</w:t>
      </w:r>
    </w:p>
  </w:footnote>
  <w:footnote w:id="16">
    <w:p>
      <w:pPr>
        <w:pStyle w:val="Footnote"/>
        <w:rPr/>
      </w:pPr>
      <w:r>
        <w:rPr>
          <w:rStyle w:val="FootnoteCharacters"/>
        </w:rPr>
        <w:footnoteRef/>
      </w:r>
      <w:r>
        <w:rPr/>
        <w:t xml:space="preserve"> </w:t>
      </w:r>
      <w:r>
        <w:rPr/>
        <w:t>Там же. С. 316.</w:t>
      </w:r>
    </w:p>
  </w:footnote>
  <w:footnote w:id="17">
    <w:p>
      <w:pPr>
        <w:pStyle w:val="Footnote"/>
        <w:rPr/>
      </w:pPr>
      <w:r>
        <w:rPr>
          <w:rStyle w:val="FootnoteCharacters"/>
        </w:rPr>
        <w:footnoteRef/>
      </w:r>
      <w:r>
        <w:rPr/>
        <w:t xml:space="preserve"> </w:t>
      </w:r>
      <w:r>
        <w:rPr/>
        <w:t>К.С. Станиславский Режиссерский план «Отелло». С. 118.</w:t>
      </w:r>
    </w:p>
  </w:footnote>
  <w:footnote w:id="18">
    <w:p>
      <w:pPr>
        <w:pStyle w:val="Footnote"/>
        <w:rPr/>
      </w:pPr>
      <w:r>
        <w:rPr>
          <w:rStyle w:val="FootnoteCharacters"/>
        </w:rPr>
        <w:footnoteRef/>
      </w:r>
      <w:r>
        <w:rPr/>
        <w:t xml:space="preserve"> </w:t>
      </w:r>
      <w:r>
        <w:rPr/>
        <w:t>Там же. С.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suff w:val="space"/>
      <w:lvlText w:val="%4.%2.1.%3"/>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Courier New" w:hAnsi="Courier New" w:cs="Courier New"/>
    </w:rPr>
  </w:style>
  <w:style w:type="paragraph" w:styleId="Heading4">
    <w:name w:val="Heading 4"/>
    <w:basedOn w:val="Normal"/>
    <w:next w:val="Normal"/>
    <w:qFormat/>
    <w:pPr>
      <w:keepNext w:val="true"/>
      <w:numPr>
        <w:ilvl w:val="0"/>
        <w:numId w:val="2"/>
      </w:numPr>
      <w:outlineLvl w:val="3"/>
    </w:pPr>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Текст примечания"/>
    <w:basedOn w:val="Normal"/>
    <w:qFormat/>
    <w:pPr/>
    <w:rPr>
      <w:sz w:val="20"/>
    </w:rPr>
  </w:style>
  <w:style w:type="paragraph" w:styleId="Contents1">
    <w:name w:val="TOC 1"/>
    <w:basedOn w:val="Normal"/>
    <w:next w:val="Normal"/>
    <w:pPr>
      <w:tabs>
        <w:tab w:val="clear" w:pos="720"/>
        <w:tab w:val="right" w:pos="8494" w:leader="dot"/>
      </w:tabs>
      <w:ind w:left="709" w:firstLine="11"/>
    </w:pPr>
    <w:rPr>
      <w:lang w:val="en-US" w:eastAsia="en-US"/>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5245" w:hanging="0"/>
    </w:pPr>
    <w:rPr/>
  </w:style>
  <w:style w:type="paragraph" w:styleId="TextBodyIndent">
    <w:name w:val="Body Text Indent"/>
    <w:basedOn w:val="Normal"/>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22:00Z</dcterms:created>
  <dc:creator>Еграшкин Игорь</dc:creator>
  <dc:description/>
  <cp:keywords/>
  <dc:language>en-US</dc:language>
  <cp:lastModifiedBy>Windows User</cp:lastModifiedBy>
  <cp:lastPrinted>2000-06-15T20:24:00Z</cp:lastPrinted>
  <dcterms:modified xsi:type="dcterms:W3CDTF">2015-04-29T19:48:00Z</dcterms:modified>
  <cp:revision>88</cp:revision>
  <dc:subject/>
  <dc:title>1</dc:title>
</cp:coreProperties>
</file>